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ิชา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900 715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ารจัดการและการพัฒนาทรัพยากรมนุษย์ </w:t>
      </w:r>
      <w:r>
        <w:rPr>
          <w:rFonts w:cs="Angsana New" w:ascii="Angsana New" w:hAnsi="Angsana New"/>
          <w:b/>
          <w:bCs/>
          <w:sz w:val="56"/>
          <w:szCs w:val="56"/>
        </w:rPr>
        <w:t>HRM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นักศึกษาที่มีรายชื่อดังกล่าว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ณาส่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CD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ข้อมูลรายงาน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ฉบับที่ทำเป็นกรณีพิเศษ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6645</wp:posOffset>
                </wp:positionV>
                <wp:extent cx="3535680" cy="518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Young Executive 7 Sec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งสาว  เชษฐิณี   วงษ์วาสน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งสาว  พัชรินทร์   คุณะวัฒนกุ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ย  เริงชัย   กล่อม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งสาว  ลาน่า   อิศรางกูร  ณ อยุธย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งสาว  รัชดา   สุพรรณนิค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Executive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ย  อิสระเทวิน   จันทองแท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ง  กาญจเนศ   ศิริคะเณรัตน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ย  เกียรติพร   จันโทภา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ย  เจษฎา   บูรผ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ย  ธนชาติ   เผ่าพงษ์ไพบูลย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ย  พิชัย   อังวราวงศ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นาย  วิชญ   สิงห์โตโรจน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407.9pt;mso-wrap-distance-left:9pt;mso-wrap-distance-right:9pt;mso-wrap-distance-top:0pt;mso-wrap-distance-bottom:0pt;margin-top:186.35pt;mso-position-vertical-relative:page;margin-left:1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Young Executive 7 Sec.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งสาว  เชษฐิณี   วงษ์วาสน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งสาว  พัชรินทร์   คุณะวัฒนกุ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  เริงชัย   กล่อมใ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งสาว  ลาน่า   อิศรางกูร  ณ อยุธย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งสาว  รัชดา   สุพรรณนิค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Executive 12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  อิสระเทวิน   จันทองแท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ง  กาญจเนศ   ศิริคะเณรัตน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  เกียรติพร   จันโทภา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  เจษฎา   บูรผ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  ธนชาติ   เผ่าพงษ์ไพบูลย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  พิชัย   อังวราวงศ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าย  วิชญ   สิงห์โตโรจน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ภายในวันจันทร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sz w:val="44"/>
          <w:szCs w:val="44"/>
        </w:rPr>
        <w:t>.2549</w:t>
      </w:r>
    </w:p>
    <w:sectPr>
      <w:type w:val="nextPage"/>
      <w:pgSz w:w="11906" w:h="16838"/>
      <w:pgMar w:left="1260" w:right="7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2:00Z</dcterms:created>
  <dc:creator>hide</dc:creator>
  <dc:description/>
  <cp:keywords/>
  <dc:language>en-US</dc:language>
  <cp:lastModifiedBy>hide</cp:lastModifiedBy>
  <dcterms:modified xsi:type="dcterms:W3CDTF">2006-09-18T09:41:00Z</dcterms:modified>
  <cp:revision>7</cp:revision>
  <dc:subject/>
  <dc:title>นางสาว  เชษฐิณี   วงษ์วาสน์</dc:title>
</cp:coreProperties>
</file>