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7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48260</wp:posOffset>
                </wp:positionV>
                <wp:extent cx="1303020" cy="109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302385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6.2pt;mso-wrap-distance-left:9pt;mso-wrap-distance-right:9pt;mso-wrap-distance-top:0pt;mso-wrap-distance-bottom:0pt;margin-top:3.8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1302385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ประกาศวิทยาลัยบัณฑิตศึกษาการจัดการ  มหาวิทยาลัยขอนแก่น  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 xml:space="preserve">ฉบับที่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 </w:t>
      </w:r>
      <w:r>
        <w:rPr>
          <w:rFonts w:cs="Angsana New" w:ascii="Angsana New" w:hAnsi="Angsana New"/>
          <w:sz w:val="24"/>
          <w:szCs w:val="24"/>
          <w:lang w:val="th-TH"/>
        </w:rPr>
        <w:t>3</w:t>
      </w:r>
      <w:r>
        <w:rPr>
          <w:rFonts w:cs="Angsana New" w:ascii="Angsana New" w:hAnsi="Angsana New"/>
          <w:sz w:val="24"/>
          <w:szCs w:val="24"/>
          <w:lang w:val="th-TH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/2549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เรื่อง ปฏิทินการศึกษาระดับบัณฑิตศึกษา ประจำปีการศึกษา </w:t>
      </w:r>
      <w:r>
        <w:rPr>
          <w:rFonts w:cs="Angsana New" w:ascii="Angsana New" w:hAnsi="Angsana New"/>
          <w:sz w:val="24"/>
          <w:szCs w:val="24"/>
        </w:rPr>
        <w:t>2549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6731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3pt" to="25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</w:t>
      </w:r>
    </w:p>
    <w:p>
      <w:pPr>
        <w:pStyle w:val="TextBodyIndent"/>
        <w:ind w:left="-720" w:right="-604" w:firstLine="360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ascii="Angsana New" w:hAnsi="Angsana New" w:cs="Angsana New"/>
          <w:sz w:val="24"/>
          <w:sz w:val="24"/>
          <w:szCs w:val="24"/>
        </w:rPr>
        <w:t>เพื่อให้การดำเนินการ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การจัดการศึกษาระบบชุดวิชา </w:t>
      </w:r>
      <w:r>
        <w:rPr>
          <w:rFonts w:ascii="Angsana New" w:hAnsi="Angsana New" w:cs="Angsana New"/>
          <w:sz w:val="24"/>
          <w:sz w:val="24"/>
          <w:szCs w:val="24"/>
        </w:rPr>
        <w:t>เป็นไปด้วยความเรียบร้อยและมีประสิทธิภาพ ฉะนั้นอาศัยอำนาจตาม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ประกาศมหาวิทยา</w:t>
      </w:r>
      <w:r>
        <w:rPr>
          <w:rFonts w:ascii="Angsana New" w:hAnsi="Angsana New" w:cs="Angsana New"/>
          <w:sz w:val="24"/>
          <w:sz w:val="24"/>
          <w:szCs w:val="24"/>
        </w:rPr>
        <w:t xml:space="preserve">ลัยขอนแก่น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ฉบับที่ </w:t>
      </w:r>
      <w:r>
        <w:rPr>
          <w:rFonts w:cs="Angsana New" w:ascii="Angsana New" w:hAnsi="Angsana New"/>
          <w:sz w:val="24"/>
          <w:szCs w:val="24"/>
          <w:lang w:val="th-TH"/>
        </w:rPr>
        <w:t xml:space="preserve">777/2546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 xml:space="preserve">เรื่อง การจัดการศึกษาระบบชุดวิชา </w:t>
      </w:r>
      <w:r>
        <w:rPr>
          <w:rFonts w:ascii="Angsana New" w:hAnsi="Angsana New" w:cs="Angsana New"/>
          <w:sz w:val="24"/>
          <w:sz w:val="24"/>
          <w:szCs w:val="24"/>
        </w:rPr>
        <w:t xml:space="preserve">วิทยาลัยบัณฑิตศึกษาการจัดการ มหาวิทยาลัยขอนแก่น จึงกำหนดปฏิทินการศึกษาระดับบัณฑิตศึกษา ประจำปีการศึกษา </w:t>
      </w:r>
      <w:r>
        <w:rPr>
          <w:rFonts w:cs="Angsana New" w:ascii="Angsana New" w:hAnsi="Angsana New"/>
          <w:sz w:val="24"/>
          <w:szCs w:val="24"/>
        </w:rPr>
        <w:t xml:space="preserve">2549 </w:t>
      </w:r>
      <w:r>
        <w:rPr>
          <w:rFonts w:ascii="Angsana New" w:hAnsi="Angsana New" w:cs="Angsana New"/>
          <w:sz w:val="24"/>
          <w:sz w:val="24"/>
          <w:szCs w:val="24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3"/>
        <w:gridCol w:w="1418"/>
        <w:gridCol w:w="142"/>
        <w:gridCol w:w="1275"/>
        <w:gridCol w:w="145"/>
        <w:gridCol w:w="1274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>ที่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>ภาคการศ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ึกษา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>ชุดวิชา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  <w:t>6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น้อยกว่า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ใช้ปฏิทินการศึกษาระดับบัณฑิตศึกษา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550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http://reg.kku.ac.th/registrar/calendar_graduate.ht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งานตั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ขึ้นทะเบ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เสาร์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ปฐมนิเท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บอาจารย์ที่ปรึกษ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ศึกษาที่มีรหัสขึ้นต้นด้วย </w:t>
            </w: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หรือน้อยกว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หัส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6-49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ันทึกข้อมูลการลงทะเบียนวิชาเรียนด้วยตนเองผ่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Web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 </w:t>
            </w:r>
            <w:hyperlink r:id="rId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http://reg.kku.ac.th/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ทะเบียนเป็นนักศึกษ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ทะเบียนวิชาเรียน พิมพ์ใบแจ้งยอดการชำระเงินและชำระเงินที่ธนาค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25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เปิดภาคการศึกษ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ศึกษายื่นคำร้องขอเทียบโอนรายวิช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สุดท้ายที่คณะขอเปิดรายวิช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พิ่มวิชาเรีย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ทะเบ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นักศึกษ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้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กษาสถานภาพการเป็นนักศึกษาช้า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งทะเบียนวิชาเรียนช้าด้วยตนเองผ่าน </w:t>
            </w:r>
            <w:r>
              <w:rPr>
                <w:rFonts w:cs="Angsana New" w:ascii="Angsana New" w:hAnsi="Angsana New"/>
                <w:sz w:val="24"/>
                <w:szCs w:val="24"/>
              </w:rPr>
              <w:t>Web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มพ์ใบแจ้งยอดการชำระเงินและชำระเงินที่ธนาค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7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4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ุธ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7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ไหว้คร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สถาปนาวิทยาลั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ถอนรายวิชาเรีย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้วยตน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โดยรายวิชานั้นไม่ปรากฎในทรานสคริปต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ถอนวิชาเรียนโดยที่รายวิชานั้นได้สัญลักษ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W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ทรานสคริปต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สำนักทะเบียนและประมวลผล ในเวลาราช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ังคาร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ริ่มต้นประกาศรายชื่อนักศึกษาที่พ้นสภาพการเป็นนักศึกษาเนื่องจาก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ทะเบียนหรือไม่ลงทะเบียนเรียน โดยมิได้ลาพัก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โครงการทัศนศึกษาดูงานต่างประเทศ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นักศึกษารหัส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4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ภาคปกติและภาคพิเศษ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สุดท้ายของการเรียน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แรกของการสอ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ายภา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ปิดภาคการศึกษ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  <w:lang w:val="th-TH"/>
              </w:rPr>
              <w:t>. 50</w:t>
            </w:r>
          </w:p>
        </w:tc>
      </w:tr>
    </w:tbl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  <w:tab/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</w:r>
    </w:p>
    <w:p>
      <w:pPr>
        <w:pStyle w:val="Normal"/>
        <w:tabs>
          <w:tab w:val="clear" w:pos="720"/>
          <w:tab w:val="left" w:pos="-542" w:leader="none"/>
          <w:tab w:val="left" w:pos="5365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542" w:leader="none"/>
          <w:tab w:val="left" w:pos="5218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  <w:tab/>
      </w:r>
    </w:p>
    <w:p>
      <w:pPr>
        <w:pStyle w:val="Normal"/>
        <w:tabs>
          <w:tab w:val="clear" w:pos="720"/>
          <w:tab w:val="left" w:pos="-542" w:leader="none"/>
          <w:tab w:val="left" w:pos="5218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542" w:leader="none"/>
          <w:tab w:val="left" w:pos="5218" w:leader="none"/>
          <w:tab w:val="left" w:pos="9465" w:leader="none"/>
        </w:tabs>
        <w:ind w:left="-1026" w:hanging="0"/>
        <w:rPr>
          <w:rFonts w:ascii="Angsana New" w:hAnsi="Angsana New" w:cs="Angsana New"/>
          <w:b/>
          <w:b/>
          <w:bCs/>
          <w:sz w:val="23"/>
          <w:szCs w:val="23"/>
          <w:lang w:val="th-TH"/>
        </w:rPr>
      </w:pPr>
      <w:r>
        <w:rPr>
          <w:rFonts w:cs="Angsana New" w:ascii="Angsana New" w:hAnsi="Angsana New"/>
          <w:b/>
          <w:bCs/>
          <w:sz w:val="23"/>
          <w:szCs w:val="23"/>
          <w:lang w:val="th-TH"/>
        </w:rPr>
        <w:tab/>
        <w:tab/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60"/>
        <w:gridCol w:w="1418"/>
        <w:gridCol w:w="1417"/>
        <w:gridCol w:w="141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>ที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</w:rPr>
              <w:t>รายการ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>ภาคการศ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</w:rPr>
              <w:t>ึกษา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>ชุดวิชาที่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3"/>
                <w:sz w:val="23"/>
                <w:szCs w:val="23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23"/>
                <w:szCs w:val="23"/>
                <w:lang w:val="th-TH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่งผลการเรียนของอาจารย์ประจำวิชาให้ฝ่ายวิชา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17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ม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อาทิตย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วันสุดท้ายของการส่งผลการเรียน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ที่ผ่านความเห็นชอบจากคณะกรรมการบริหารหลักสูตร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)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ให้สำนักทะเบียน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5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6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ม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ศุก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25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โครงการทัศนศึกษาดูงานในประเทศ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นักศึกษารหัส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49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ภาคปกติและภาคพิเศษ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่งรายงานการศึกษาอิสระหรือวิทยานิพนธ์ฉบับสมบูรณ์เข้าปกเรียบร้อย สำหรับนักศึกษาที่ครบระยะเวลาการศึกษาตามหลักสูตร โดยไม่ต้องรักษาสภาพในภาคการศึกษาถัดไป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พฤหัสบดี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3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อบประมวลความรู้ สำหรับนักศึกษาที่จะสำเร็จการศึกษา และประสงค์จะเข้ารับพระราชทานปริญญาบัตรประจำปี พ</w:t>
            </w:r>
            <w:r>
              <w:rPr>
                <w:rFonts w:cs="Angsana New" w:ascii="Angsana New" w:hAnsi="Angsana New"/>
                <w:sz w:val="23"/>
                <w:szCs w:val="23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ศ </w:t>
            </w:r>
            <w:r>
              <w:rPr>
                <w:rFonts w:cs="Angsana New" w:ascii="Angsana New" w:hAnsi="Angsana New"/>
                <w:sz w:val="23"/>
                <w:szCs w:val="23"/>
              </w:rPr>
              <w:t>.2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สุดท้ายของการส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่งรายงานการศึกษาอิสระหรือวิทยานิพนธ์ฉบับสมบูรณ์เข้าปกเรียบร้อย สำหรับนักศึกษาที่สำเร็จการศึกษาและมีสิทธิ์เข้ารับพระราชทานปริญญาบัตร ประจำปี </w:t>
            </w:r>
            <w:r>
              <w:rPr>
                <w:rFonts w:cs="Angsana New" w:ascii="Angsana New" w:hAnsi="Angsana New"/>
                <w:sz w:val="23"/>
                <w:szCs w:val="23"/>
              </w:rPr>
              <w:t>2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เสา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ย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วันสุดท้ายที่คณะกรรมการอำนวยการให้ความเห็นชอบให้นักศึกษาสำเร็จการศึกษาและมีสิทธิ์เข้ารับพระราชทานปริญญาบัตร ประจำปี 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ศ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2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จันทร์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16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ต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โครงการทัศนศึกษาดูงานในประเทศ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เกมส์การจัดการทางธุรกิจ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)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ภาคปกต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ก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พ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 xml:space="preserve">โครงการทัศนศึกษาดูงานในประเทศ 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(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เกมส์การจัดการทางธุรกิจ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 xml:space="preserve">) 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ภาคพิเศ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ม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วันปัจฉิมนิเทศ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ธ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วันพระราชทานปริญญาบัตร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3"/>
                <w:szCs w:val="23"/>
                <w:lang w:val="th-TH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ธ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</w:t>
            </w:r>
            <w:r>
              <w:rPr>
                <w:rFonts w:ascii="Angsana New" w:hAnsi="Angsana New" w:cs="Angsana New"/>
                <w:sz w:val="23"/>
                <w:sz w:val="23"/>
                <w:szCs w:val="23"/>
                <w:lang w:val="th-TH"/>
              </w:rPr>
              <w:t>ค</w:t>
            </w:r>
            <w:r>
              <w:rPr>
                <w:rFonts w:cs="Angsana New" w:ascii="Angsana New" w:hAnsi="Angsana New"/>
                <w:sz w:val="23"/>
                <w:szCs w:val="23"/>
                <w:lang w:val="th-TH"/>
              </w:rPr>
              <w:t>. 49</w:t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</w:p>
    <w:p>
      <w:pPr>
        <w:pStyle w:val="Normal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ประกาศ   ณ  วันที่   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22 </w:t>
      </w:r>
      <w:r>
        <w:rPr>
          <w:rFonts w:ascii="Angsana New" w:hAnsi="Angsana New" w:cs="Angsana New"/>
          <w:sz w:val="26"/>
          <w:sz w:val="26"/>
          <w:szCs w:val="26"/>
        </w:rPr>
        <w:t>กุมภาพันธ์</w:t>
      </w:r>
      <w:r>
        <w:rPr>
          <w:rFonts w:ascii="Angsana New" w:hAnsi="Angsana New" w:cs="Angsana New"/>
          <w:sz w:val="26"/>
          <w:sz w:val="26"/>
          <w:szCs w:val="26"/>
          <w:lang w:val="th-TH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 xml:space="preserve"> 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2549</w:t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73660</wp:posOffset>
                </wp:positionV>
                <wp:extent cx="3886200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ช่วยศาสตราจารย์บุญส่ง  วัฒนกิ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กษาการรองผู้อำนวยการฝ่าย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ฏิบัติการแทนผู้อำนวยการวิทยาลัยบัณฑิตศึกษาการจัด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5.4pt;mso-wrap-distance-left:9.05pt;mso-wrap-distance-right:9.05pt;mso-wrap-distance-top:0pt;mso-wrap-distance-bottom:0pt;margin-top:5.8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ผู้ช่วยศาสตราจารย์บุญส่ง  วัฒนกิจ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ักษาการรองผู้อำนวยการฝ่าย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ปฏิบัติการแทนผู้อำนวยการวิทยาลัยบัณฑิตศึกษา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72" w:right="1440" w:gutter="0" w:header="0" w:top="81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6"/>
        <w:szCs w:val="16"/>
        <w:lang w:eastAsia="th-TH"/>
      </w:rPr>
      <w:fldChar w:fldCharType="begin"/>
    </w:r>
    <w:r>
      <w:rPr>
        <w:sz w:val="16"/>
        <w:szCs w:val="16"/>
        <w:rFonts w:cs="Angsana New" w:ascii="Angsana New" w:hAnsi="Angsana New"/>
        <w:lang w:eastAsia="th-TH"/>
      </w:rPr>
      <w:instrText xml:space="preserve"> FILENAME \p </w:instrText>
    </w:r>
    <w:r>
      <w:rPr>
        <w:sz w:val="16"/>
        <w:szCs w:val="16"/>
        <w:rFonts w:cs="Angsana New" w:ascii="Angsana New" w:hAnsi="Angsana New"/>
        <w:lang w:eastAsia="th-TH"/>
      </w:rPr>
      <w:fldChar w:fldCharType="separate"/>
    </w:r>
    <w:r>
      <w:rPr>
        <w:sz w:val="16"/>
        <w:szCs w:val="16"/>
        <w:rFonts w:cs="Angsana New" w:ascii="Angsana New" w:hAnsi="Angsana New"/>
        <w:lang w:eastAsia="th-TH"/>
      </w:rPr>
      <w:t>/tmp/in/input.doc</w:t>
    </w:r>
    <w:r>
      <w:rPr>
        <w:sz w:val="16"/>
        <w:szCs w:val="16"/>
        <w:rFonts w:cs="Angsana New" w:ascii="Angsana New" w:hAnsi="Angsana New"/>
        <w:lang w:eastAsia="th-TH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7/2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:0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46" w:firstLine="4962"/>
      <w:outlineLvl w:val="3"/>
    </w:pPr>
    <w:rPr>
      <w:rFonts w:ascii="Angsana New" w:hAnsi="Angsana New" w:cs="Angsan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46" w:firstLine="3119"/>
      <w:outlineLvl w:val="4"/>
    </w:pPr>
    <w:rPr>
      <w:rFonts w:ascii="Angsana New" w:hAnsi="Angsana New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00" w:firstLine="1578"/>
      <w:jc w:val="both"/>
      <w:outlineLvl w:val="7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720"/>
    </w:pPr>
    <w:rPr>
      <w:rFonts w:cs="Cordia New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eg.kku.ac.th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2:00Z</dcterms:created>
  <dc:creator>Thanongsak  Boonyai</dc:creator>
  <dc:description/>
  <cp:keywords/>
  <dc:language>en-US</dc:language>
  <cp:lastModifiedBy>Pungpond</cp:lastModifiedBy>
  <cp:lastPrinted>2006-02-23T09:51:00Z</cp:lastPrinted>
  <dcterms:modified xsi:type="dcterms:W3CDTF">2006-05-17T06:40:00Z</dcterms:modified>
  <cp:revision>4</cp:revision>
  <dc:subject/>
  <dc:title>(ร่าง)</dc:title>
</cp:coreProperties>
</file>