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รายละเอียดการลงทะเบียนเรียนภาคการศึกษาที่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254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  <w:lang w:eastAsia="th-TH"/>
        </w:rPr>
      </w:pPr>
      <w:r>
        <w:rPr>
          <w:rFonts w:cs="Angsana New" w:ascii="Angsana New" w:hAnsi="Angsana New"/>
          <w:b/>
          <w:bCs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สำหรับนักศึกษาชั้นปีที่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1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รหัส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4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9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520"/>
        <w:gridCol w:w="22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น่วยก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กลุ่มที่ต้องลงทะเบ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ค่าธรรมเนียมเหมาจ่าย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ปก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 Y # 8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0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ภาษาอังกฤษธุรกิจ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หรือ 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4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สถิติธุรกิจ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บัญชีพื้นฐานเพื่อการบริห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เศรษฐศาสตร์เพื่อการจัดการ 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พิเศ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 Y # 8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สถิติธุรกิจ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8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0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ธุรกิจและสิ่งแวดล้อม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บัญชีพื้นฐานเพื่อการบริห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จัดการ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พิเศ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 Exec # 13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0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ภาษาอังกฤษธุรกิจ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หรือ 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สถิติธุรกิจ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บัญชีพื้นฐานเพื่อการบริห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เศรษฐศาสตร์เพื่อการจัดการ 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หรือ 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10"/>
          <w:szCs w:val="10"/>
          <w:lang w:eastAsia="th-TH"/>
        </w:rPr>
      </w:pPr>
      <w:r>
        <w:rPr>
          <w:rFonts w:cs="Angsana New" w:ascii="Angsana New" w:hAnsi="Angsana New"/>
          <w:b/>
          <w:bCs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หมายถึง รายวิชาเสริมพื้นฐาน โดยมีค่าลงทะเบียน หน่วยกิต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ารลงทะเบียนรายวิชาเสริมพื้นฐานให้เป็นไปตามประกาศวิทยาลัยบัณฑิตศึกษาการจัดการ ฉบับ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7/2549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รื่อง การลงทะเบียนวิชาเสริมพื้นฐาน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ำหนดลงทะเบียนล่าช้าวัน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7-13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โดยมีค่าปรับวัน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สำหรับนักศึกษาที่ลงทะเบียนเรียนครบตามระยะเวลาของหลักสูตร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ชุดวิชา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้ว และจำเป็นต้องลงทะเบียนเรียนเกินระยะเวลาของหลักสูตรให้ชำระค่าลงทะเบียนเรียน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ลงทะเบียนเรียนวิชาการศึกษาอิสระ หรือ วิทยานิพนธ์ หน่วยกิต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ลงทะเบียนเรียนวิชาอื่นๆ หน่วยกิต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sectPr>
      <w:footerReference w:type="default" r:id="rId2"/>
      <w:type w:val="nextPage"/>
      <w:pgSz w:w="11906" w:h="16838"/>
      <w:pgMar w:left="1350" w:right="65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Angsana New" w:ascii="Angsana New" w:hAnsi="Angsana New"/>
        <w:sz w:val="20"/>
        <w:szCs w:val="20"/>
        <w:lang w:eastAsia="th-TH"/>
      </w:rPr>
      <w:t xml:space="preserve">/   </w:t>
    </w: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DATE \@"d\/M\/yy"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30/7/26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Angsana New" w:ascii="Angsana New" w:hAnsi="Angsana New"/>
        <w:sz w:val="20"/>
        <w:szCs w:val="20"/>
        <w:lang w:eastAsia="th-TH"/>
      </w:rPr>
      <w:t>/</w:t>
    </w: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TIME \@"H:mm"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7:36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1071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111"/>
      <w:outlineLvl w:val="7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8:00Z</dcterms:created>
  <dc:creator>Jariya  Srisaeng</dc:creator>
  <dc:description/>
  <dc:language>en-US</dc:language>
  <cp:lastModifiedBy>mba</cp:lastModifiedBy>
  <cp:lastPrinted>2006-05-04T13:00:00Z</cp:lastPrinted>
  <dcterms:modified xsi:type="dcterms:W3CDTF">2006-05-15T07:48:00Z</dcterms:modified>
  <cp:revision>3</cp:revision>
  <dc:subject/>
  <dc:title>ที่  ทม 0527 / </dc:title>
</cp:coreProperties>
</file>