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รายละเอียดการลงทะเบียนเรียนภาคการศึกษาที่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ปีการศึกษา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254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9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16"/>
          <w:szCs w:val="16"/>
          <w:lang w:eastAsia="th-TH"/>
        </w:rPr>
      </w:pPr>
      <w:r>
        <w:rPr>
          <w:rFonts w:cs="Angsana New" w:ascii="Angsana New" w:hAnsi="Angsana New"/>
          <w:b/>
          <w:bCs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สำหรับนักศึกษาชั้นปีที่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2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รหัส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4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8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80"/>
        <w:gridCol w:w="2340"/>
        <w:gridCol w:w="225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หน่วยก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กลุ่มที่ต้องลงทะเบ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ค่าธรรมเนียมเหมาจ่าย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ภาคปกติ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( Y #7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7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การจัดการการตล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4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บาท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7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การจัดการการปฏิบัต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*900 74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การศึกษาความเป็นไปได้ของธุรกิจ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ภาคพิเศษ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( Y # 7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7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การบริหารและการพัฒนาทรัพยากรมนุษ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8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บาท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7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การจัดการการปฏิบัต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*900 74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เทคโนโลยีสารสนเทศเพื่อการจัด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ภาคพิเศษ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( Exec # 12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7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การบริหารและการพัฒนาทรัพยากรมนุษ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3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บาท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7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การจัดการการปฏิบัต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**900 7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กลยุทธ์การเจรจาต่อรอง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lang w:eastAsia="th-TH"/>
        </w:rPr>
      </w:pPr>
      <w:r>
        <w:rPr>
          <w:rFonts w:cs="Angsana New" w:ascii="Angsana New" w:hAnsi="Angsana New"/>
          <w:b/>
          <w:bCs/>
          <w:lang w:eastAsia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>**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หมายถึง วิชาเลือก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เฉพาะกลุ่ม สำหรับนักศึกษาแผน ข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กำหนดลงทะเบียนล่าช้าวันที่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7-13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549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โดยมีค่าปรับวัน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บาท แต่ไม่เกิ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สำหรับนักศึกษาที่ลงทะเบียนเรียนครบตามระยะเวลาของหลักสูตร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(6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ชุดวิชา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แล้ว และจำเป็นต้องลงทะเบียนเรียนเกินระยะเวลาของหลักสูตรให้ชำระค่าลงทะเบียนเรียนดังนี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ค่าลงทะเบียนเรียนวิชาการศึกษาอิสระ หรือ วิทยานิพนธ์ หน่วยกิต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3,50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ค่าลงทะเบียนเรียนวิชาอื่นๆ หน่วยกิต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sectPr>
      <w:footerReference w:type="default" r:id="rId2"/>
      <w:type w:val="nextPage"/>
      <w:pgSz w:w="11906" w:h="16838"/>
      <w:pgMar w:left="1350" w:right="65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lang w:eastAsia="th-TH"/>
      </w:rPr>
      <w:instrText xml:space="preserve"> FILENAME \p </w:instrText>
    </w:r>
    <w:r>
      <w:rPr>
        <w:sz w:val="20"/>
        <w:szCs w:val="20"/>
        <w:rFonts w:cs="Angsana New" w:ascii="Angsana New" w:hAnsi="Angsana New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lang w:eastAsia="th-TH"/>
      </w:rPr>
      <w:t>/tmp/in/input.doc</w:t>
    </w:r>
    <w:r>
      <w:rPr>
        <w:sz w:val="20"/>
        <w:szCs w:val="20"/>
        <w:rFonts w:cs="Angsana New" w:ascii="Angsana New" w:hAnsi="Angsana New"/>
        <w:lang w:eastAsia="th-TH"/>
      </w:rPr>
      <w:fldChar w:fldCharType="end"/>
    </w:r>
    <w:r>
      <w:rPr>
        <w:rFonts w:cs="Angsana New" w:ascii="Angsana New" w:hAnsi="Angsana New"/>
        <w:sz w:val="20"/>
        <w:szCs w:val="20"/>
        <w:lang w:eastAsia="th-TH"/>
      </w:rPr>
      <w:t xml:space="preserve">/   </w:t>
    </w:r>
    <w:r>
      <w:rPr>
        <w:rFonts w:cs="Angsana New"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lang w:eastAsia="th-TH"/>
      </w:rPr>
      <w:instrText xml:space="preserve"> DATE \@"d\/M\/yy" </w:instrText>
    </w:r>
    <w:r>
      <w:rPr>
        <w:sz w:val="20"/>
        <w:szCs w:val="20"/>
        <w:rFonts w:cs="Angsana New" w:ascii="Angsana New" w:hAnsi="Angsana New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lang w:eastAsia="th-TH"/>
      </w:rPr>
      <w:t>30/7/26</w:t>
    </w:r>
    <w:r>
      <w:rPr>
        <w:sz w:val="20"/>
        <w:szCs w:val="20"/>
        <w:rFonts w:cs="Angsana New" w:ascii="Angsana New" w:hAnsi="Angsana New"/>
        <w:lang w:eastAsia="th-TH"/>
      </w:rPr>
      <w:fldChar w:fldCharType="end"/>
    </w:r>
    <w:r>
      <w:rPr>
        <w:rFonts w:cs="Angsana New" w:ascii="Angsana New" w:hAnsi="Angsana New"/>
        <w:sz w:val="20"/>
        <w:szCs w:val="20"/>
        <w:lang w:eastAsia="th-TH"/>
      </w:rPr>
      <w:t>/</w:t>
    </w:r>
    <w:r>
      <w:rPr>
        <w:rFonts w:cs="Angsana New"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lang w:eastAsia="th-TH"/>
      </w:rPr>
      <w:instrText xml:space="preserve"> TIME \@"H:mm" </w:instrText>
    </w:r>
    <w:r>
      <w:rPr>
        <w:sz w:val="20"/>
        <w:szCs w:val="20"/>
        <w:rFonts w:cs="Angsana New" w:ascii="Angsana New" w:hAnsi="Angsana New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lang w:eastAsia="th-TH"/>
      </w:rPr>
      <w:t>6:34</w:t>
    </w:r>
    <w:r>
      <w:rPr>
        <w:sz w:val="20"/>
        <w:szCs w:val="20"/>
        <w:rFonts w:cs="Angsana New" w:ascii="Angsana New" w:hAnsi="Angsana New"/>
        <w:lang w:eastAsia="th-TH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39:00Z</dcterms:created>
  <dc:creator>mba</dc:creator>
  <dc:description/>
  <dc:language>en-US</dc:language>
  <cp:lastModifiedBy>mba</cp:lastModifiedBy>
  <dcterms:modified xsi:type="dcterms:W3CDTF">2006-05-15T07:41:00Z</dcterms:modified>
  <cp:revision>1</cp:revision>
  <dc:subject/>
  <dc:title>รายละเอียดการลงทะเบียนเรียนภาคการศึกษาที่ 1 ปีการศึกษา 2549</dc:title>
</cp:coreProperties>
</file>