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เอกสารที่ใช้ในการขอวีซ่าประเทศออสเตรีย</w:t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ังสือเดินทางที่มีอายุไม่ต่ำกว่า </w:t>
      </w:r>
      <w:r>
        <w:rPr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เนาบัตรประจำตัวประชาชน 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สำเนาทะเบียนบ้าน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สำเนาทะเบียนสมรส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ณีสมรสแล้ว</w:t>
      </w:r>
      <w:r>
        <w:rPr>
          <w:sz w:val="36"/>
          <w:szCs w:val="36"/>
        </w:rPr>
        <w:t>) ,</w:t>
      </w:r>
      <w:r>
        <w:rPr>
          <w:sz w:val="36"/>
          <w:sz w:val="36"/>
          <w:szCs w:val="36"/>
        </w:rPr>
        <w:t xml:space="preserve">สำเนาใบเปลี่ยนชื่อ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ในกรณีเปลี่ยนชื่อ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ปถ่ายสี ขนาด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นิ้ว ถ่ายไม่เกิน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ดือน จำนว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หลักฐานแสดงการทำ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4.1 </w:t>
      </w:r>
      <w:r>
        <w:rPr>
          <w:sz w:val="36"/>
          <w:sz w:val="36"/>
          <w:szCs w:val="36"/>
        </w:rPr>
        <w:t xml:space="preserve">หนังสือรับรองจากบริษัท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ัวจริ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ร้อมระบุเงินเดือน และระยะเวลาการทำงาน ในกรณีเป็นพนักงาน หรือไม่มีกิจการส่วนตัว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4.2 </w:t>
      </w:r>
      <w:r>
        <w:rPr>
          <w:sz w:val="36"/>
          <w:sz w:val="36"/>
          <w:szCs w:val="36"/>
        </w:rPr>
        <w:t xml:space="preserve">หลักฐานการจดทะเบียนบริษัท ในกรณีที่เป็นเจ้าของกิจการ มีอายุไม่เกิน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4.3 </w:t>
      </w:r>
      <w:r>
        <w:rPr>
          <w:sz w:val="36"/>
          <w:sz w:val="36"/>
          <w:szCs w:val="36"/>
        </w:rPr>
        <w:t xml:space="preserve">หนังสือรับรองจากสถานศึกษา ในกรณีศึกษาอยู่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ัวจริง</w:t>
      </w:r>
      <w:r>
        <w:rPr>
          <w:sz w:val="36"/>
          <w:szCs w:val="36"/>
        </w:rPr>
        <w:t>) (</w:t>
      </w:r>
      <w:r>
        <w:rPr>
          <w:sz w:val="36"/>
          <w:sz w:val="36"/>
          <w:szCs w:val="36"/>
        </w:rPr>
        <w:t>วิทยาลัยฯเป็นผู้ดำเนินการให้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5. </w:t>
      </w:r>
      <w:r>
        <w:rPr>
          <w:sz w:val="36"/>
          <w:sz w:val="36"/>
          <w:szCs w:val="36"/>
        </w:rPr>
        <w:t>หลักฐานการเงิน เพื่อใช้รับรองค่าใช้จ่ายต่าง ๆ ขณะที่พำนักอยู่ที่ประเทศออสเตรีย 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>หนังสือรับรองจากธนาคาร โดยให้ทางธนาคารเป็นผู้ออกให้ และมีตราประทับของธนาคารนั้น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rFonts w:eastAsia="Cordia New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ัวจริง</w:t>
      </w:r>
      <w:r>
        <w:rPr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</w:t>
      </w:r>
      <w:r>
        <w:rPr>
          <w:sz w:val="36"/>
          <w:sz w:val="36"/>
          <w:szCs w:val="36"/>
        </w:rPr>
        <w:t xml:space="preserve">สมุดบัญชีธนาคาร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ัวจริ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แบบออมทรัพย์หรือแบบฝากประจำเท่านั้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ถานทูตไม่รับบัญชีกระแสรายวั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โดยมียอดเงินจากปัจจุบัน ย้อนหลัง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ากมีข้อสงสัยประการใดเกี่ยวกับเอกสารการยื่นวีซ่า กรุณาติดต่อ  อ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ณัฐสมล ธนกูลรังสฤษดิ์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หมายเหตุ </w:t>
      </w:r>
      <w:r>
        <w:rPr>
          <w:rFonts w:cs="Browallia New" w:ascii="Browallia New" w:hAnsi="Browallia New"/>
          <w:sz w:val="36"/>
          <w:szCs w:val="36"/>
        </w:rPr>
        <w:t xml:space="preserve">: </w:t>
      </w:r>
      <w:r>
        <w:rPr>
          <w:rFonts w:ascii="Browallia New" w:hAnsi="Browallia New" w:cs="Browallia New"/>
          <w:sz w:val="36"/>
          <w:sz w:val="36"/>
          <w:szCs w:val="36"/>
        </w:rPr>
        <w:t>ให้นักศึกษานำส่งเอกสารหลักฐานพร้อมแบบฟอร์มประกอบการขอวีซ่า ภายใน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 xml:space="preserve">วันจันทร์ที่ </w:t>
      </w:r>
      <w:r>
        <w:rPr>
          <w:rFonts w:cs="Browallia New" w:ascii="Browallia New" w:hAnsi="Browallia New"/>
          <w:sz w:val="36"/>
          <w:szCs w:val="36"/>
          <w:u w:val="single"/>
        </w:rPr>
        <w:t xml:space="preserve">6 </w:t>
      </w:r>
      <w:r>
        <w:rPr>
          <w:rFonts w:ascii="Browallia New" w:hAnsi="Browallia New" w:cs="Browallia New"/>
          <w:sz w:val="36"/>
          <w:sz w:val="36"/>
          <w:szCs w:val="36"/>
          <w:u w:val="single"/>
        </w:rPr>
        <w:t xml:space="preserve">มีนาคม </w:t>
      </w:r>
      <w:r>
        <w:rPr>
          <w:rFonts w:cs="Browallia New" w:ascii="Browallia New" w:hAnsi="Browallia New"/>
          <w:sz w:val="36"/>
          <w:szCs w:val="36"/>
          <w:u w:val="single"/>
        </w:rPr>
        <w:t xml:space="preserve">2549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คุณอุราพร ไพเราะ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6:00Z</dcterms:created>
  <dc:creator>Oom</dc:creator>
  <dc:description/>
  <cp:keywords/>
  <dc:language>en-US</dc:language>
  <cp:lastModifiedBy>MBA</cp:lastModifiedBy>
  <cp:lastPrinted>2005-10-19T00:53:00Z</cp:lastPrinted>
  <dcterms:modified xsi:type="dcterms:W3CDTF">2006-02-16T09:27:00Z</dcterms:modified>
  <cp:revision>5</cp:revision>
  <dc:subject/>
  <dc:title>เอกสารที่ใช้ในการขอวีซ่าประเทศสเปน</dc:title>
</cp:coreProperties>
</file>