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lang w:eastAsia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 xml:space="preserve">รายละเอียดการลงทะเบียนเรียนภาคการศึกษาที่ </w:t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 xml:space="preserve">3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 xml:space="preserve">ปีการศึกษา </w:t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>2548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b/>
          <w:b/>
          <w:bCs/>
          <w:sz w:val="10"/>
          <w:szCs w:val="10"/>
          <w:lang w:eastAsia="th-TH"/>
        </w:rPr>
      </w:pPr>
      <w:r>
        <w:rPr>
          <w:rFonts w:cs="Angsana New" w:ascii="Angsana New" w:hAnsi="Angsana New"/>
          <w:b/>
          <w:bCs/>
          <w:sz w:val="10"/>
          <w:szCs w:val="10"/>
          <w:lang w:eastAsia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 xml:space="preserve">สำหรับนักศึกษาชั้นปีที่ 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>1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 xml:space="preserve">รหัส 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>48)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2134"/>
        <w:gridCol w:w="220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หน่วยกิต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กลุ่มที่ต้องลงทะเบียน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ค่าธรรมเนียมเหมาจ่าย</w:t>
            </w:r>
          </w:p>
        </w:tc>
      </w:tr>
      <w:tr>
        <w:trPr/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ภาคปกติ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/>
              </w:rPr>
              <w:t>( Y # 7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90071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การเงินเพื่อการตัดสินใจทางธุรกิ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แผน 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24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บาท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900 71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การวิเคราะห์เชิงปริมา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แผน ข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900 71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ระเบียบวิธีวิจัยทางธุรกิ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แผน ก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900 72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รัฐบาล กฎหมาย และจริยธรรม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แผน ข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ภาคพิเศษ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/>
              </w:rPr>
              <w:t>( Y # 7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90071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การเงินเพื่อการตัดสินใจทางธุรกิ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แผน 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28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บาท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900 71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การวิเคราะห์เชิงปริมา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แผน ข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900 71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ระเบียบวิธีวิจัยทางธุรกิ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แผน ก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900 72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รัฐบาล กฎหมาย และจริยธรรม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แผน ข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ภาคพิเศษ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/>
              </w:rPr>
              <w:t xml:space="preserve">( Exec # 12 class A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แล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/>
              </w:rPr>
              <w:t>class B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90071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การเงินเพื่อการตัดสินใจทางธุรกิ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แผน 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30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บาท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900 71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การวิเคราะห์เชิงปริมา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แผน ข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900 71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ระเบียบวิธีวิจัยทางธุรกิ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แผน ก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900 72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รัฐบาล กฎหมาย และจริยธรรม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แผน ข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10"/>
          <w:szCs w:val="10"/>
          <w:lang w:eastAsia="th-TH"/>
        </w:rPr>
      </w:pPr>
      <w:r>
        <w:rPr>
          <w:rFonts w:cs="Angsana New" w:ascii="Angsana New" w:hAnsi="Angsana New"/>
          <w:b/>
          <w:bCs/>
          <w:sz w:val="10"/>
          <w:szCs w:val="10"/>
          <w:lang w:eastAsia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>หมายเหต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กำหนดการลงทะเบียน วันที่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22-27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มกราคม </w:t>
      </w:r>
      <w:r>
        <w:rPr>
          <w:rFonts w:cs="Angsana New" w:ascii="Angsana New" w:hAnsi="Angsana New"/>
          <w:sz w:val="32"/>
          <w:szCs w:val="32"/>
          <w:lang w:eastAsia="th-TH"/>
        </w:rPr>
        <w:t>254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กำหนดการลงทะเบียนล่าช้าวันที่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1-7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2549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โดยมีค่าปรับวันละ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บาท แต่ไม่เกิน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สำหรับนักศึกษาที่ลงทะเบียนเรียนครบตามระยะเวลาของหลักสูตร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(6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ชุดวิชา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แล้ว และจำเป็นต้องลงทะเบียนเรียนเกินระยะเวลาของหลักสูตร ให้ยื่นคำร้องขอลงทะเบียนที่ฝ่ายวิชาการ ภายในวันที่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มกราคม </w:t>
      </w:r>
      <w:r>
        <w:rPr>
          <w:rFonts w:cs="Angsana New" w:ascii="Angsana New" w:hAnsi="Angsana New"/>
          <w:sz w:val="32"/>
          <w:szCs w:val="32"/>
          <w:lang w:eastAsia="th-TH"/>
        </w:rPr>
        <w:t>2549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โดยชำระค่าลงทะเบียนเรียนดังนี้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ค่าลงทะเบียนเรียนวิชาการศึกษาอิสระ หรือ วิทยานิพนธ์ หน่วยกิตละ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3,500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บาท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ค่าลงทะเบียนเรียนวิชาอื่นๆ หน่วยกิตละ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2,000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lang w:eastAsia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 xml:space="preserve">รายละเอียดการลงทะเบียนเรียนภาคการศึกษาที่ </w:t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 xml:space="preserve">3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 xml:space="preserve">ปีการศึกษา </w:t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>2548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16"/>
          <w:szCs w:val="16"/>
          <w:lang w:eastAsia="th-TH"/>
        </w:rPr>
      </w:pPr>
      <w:r>
        <w:rPr>
          <w:rFonts w:cs="Angsana New" w:ascii="Angsana New" w:hAnsi="Angsana New"/>
          <w:b/>
          <w:bCs/>
          <w:sz w:val="16"/>
          <w:szCs w:val="16"/>
          <w:lang w:eastAsia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 xml:space="preserve">สำหรับนักศึกษาชั้นปีที่ 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>2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 xml:space="preserve">รหัส 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>47)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2134"/>
        <w:gridCol w:w="220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หน่วยกิต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กลุ่มที่ต้องลงทะเบียน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ค่าธรรมเนียมเหมาจ่าย</w:t>
            </w:r>
          </w:p>
        </w:tc>
      </w:tr>
      <w:tr>
        <w:trPr/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ภาคปกติ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/>
              </w:rPr>
              <w:t>( Y #6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900 89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การศึกษาอิสร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แผน 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15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บาท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900 89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วิทยานิพนธ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แผน ก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ภาคพิเศษ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/>
              </w:rPr>
              <w:t xml:space="preserve">( Exec # 11 sec 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แล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/>
              </w:rPr>
              <w:t>sec 3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900 89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การศึกษาอิสร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แผน 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20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บาท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900 89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วิทยานิพนธ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แผน ก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**900 77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การจัดการคุณภาพ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หรือ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แผน ข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**900 77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การบริหารธุรกิจบริกา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 xml:space="preserve">**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หมายถึง วิชาเลือกทั่วไป ให้นักศึกษ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า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เลือกลง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ทะเบียน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รายวิชา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16"/>
          <w:szCs w:val="16"/>
          <w:lang w:eastAsia="th-TH"/>
        </w:rPr>
      </w:pPr>
      <w:r>
        <w:rPr>
          <w:rFonts w:cs="Angsana New" w:ascii="Angsana New" w:hAnsi="Angsana New"/>
          <w:b/>
          <w:bCs/>
          <w:sz w:val="16"/>
          <w:szCs w:val="16"/>
          <w:lang w:eastAsia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>หมายเหต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สำหรับนักศึกษาประเภททุนข้าราชการที่ชำระค่าธรรมเนียมครบถ้วน    ตั้งแต่ภาคการศึกษาที่ 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1 - 3          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  <w:lang w:eastAsia="th-TH"/>
        </w:rPr>
        <w:t>2547 (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ชุดวิชาที่ </w:t>
      </w:r>
      <w:r>
        <w:rPr>
          <w:rFonts w:cs="Angsana New" w:ascii="Angsana New" w:hAnsi="Angsana New"/>
          <w:sz w:val="32"/>
          <w:szCs w:val="32"/>
          <w:lang w:eastAsia="th-TH"/>
        </w:rPr>
        <w:t>1-3)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แล้ว ไม่ต้องชำระค่าลงทะเบียนในภาคการศึกษาที่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1-3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  <w:lang w:eastAsia="th-TH"/>
        </w:rPr>
        <w:t>2548 (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ชุดวิชาที่ </w:t>
      </w:r>
      <w:r>
        <w:rPr>
          <w:rFonts w:cs="Angsana New" w:ascii="Angsana New" w:hAnsi="Angsana New"/>
          <w:sz w:val="32"/>
          <w:szCs w:val="32"/>
          <w:lang w:eastAsia="th-TH"/>
        </w:rPr>
        <w:t>4-6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กำหนดการลงทะเบียน วันที่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22-27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มกราคม </w:t>
      </w:r>
      <w:r>
        <w:rPr>
          <w:rFonts w:cs="Angsana New" w:ascii="Angsana New" w:hAnsi="Angsana New"/>
          <w:sz w:val="32"/>
          <w:szCs w:val="32"/>
          <w:lang w:eastAsia="th-TH"/>
        </w:rPr>
        <w:t>254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นักศึกษาจะลงทะเบียนวิชา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900 897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ได้ก็ต่อเมื่อยื่นคำร้องเสนอชื่ออาจารย์ที่ปรึกษาการศึกษาอิสระต่อฝ่ายวิชาการเรียบร้อยแล้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กำหนดลงทะเบียนล่าช้าวันที่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1-7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2549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โดยมีค่าปรับวันละ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บาท แต่ไม่เกิน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สำหรับนักศึกษาที่ลงทะเบียนเรียนครบตามระยะเวลาของหลักสูตร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(6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ชุดวิชา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แล้ว และจำเป็นต้อง     ลงทะเบียนเรียนเกินระยะเวลาของหลักสูตรให้ชำระค่าลงทะเบียนเรียน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ค่าลงทะเบียนเรียนวิชาการศึกษาอิสระ หรือ วิทยานิพนธ์ หน่วยกิตละ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3,500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ค่าลงทะเบียนเรียนวิชาอื่นๆ หน่วยกิตละ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2,000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sectPr>
      <w:footerReference w:type="default" r:id="rId2"/>
      <w:type w:val="nextPage"/>
      <w:pgSz w:w="11906" w:h="16838"/>
      <w:pgMar w:left="1350" w:right="1106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ngsana New" w:ascii="Angsana New" w:hAnsi="Angsana New"/>
        <w:sz w:val="20"/>
        <w:szCs w:val="20"/>
        <w:lang w:eastAsia="th-TH"/>
      </w:rPr>
      <w:fldChar w:fldCharType="begin"/>
    </w:r>
    <w:r>
      <w:rPr>
        <w:sz w:val="20"/>
        <w:szCs w:val="20"/>
        <w:rFonts w:cs="Angsana New" w:ascii="Angsana New" w:hAnsi="Angsana New"/>
        <w:lang w:eastAsia="th-TH"/>
      </w:rPr>
      <w:instrText xml:space="preserve"> FILENAME \p </w:instrText>
    </w:r>
    <w:r>
      <w:rPr>
        <w:sz w:val="20"/>
        <w:szCs w:val="20"/>
        <w:rFonts w:cs="Angsana New" w:ascii="Angsana New" w:hAnsi="Angsana New"/>
        <w:lang w:eastAsia="th-TH"/>
      </w:rPr>
      <w:fldChar w:fldCharType="separate"/>
    </w:r>
    <w:r>
      <w:rPr>
        <w:sz w:val="20"/>
        <w:szCs w:val="20"/>
        <w:rFonts w:cs="Angsana New" w:ascii="Angsana New" w:hAnsi="Angsana New"/>
        <w:lang w:eastAsia="th-TH"/>
      </w:rPr>
      <w:t>/tmp/in/input.doc</w:t>
    </w:r>
    <w:r>
      <w:rPr>
        <w:sz w:val="20"/>
        <w:szCs w:val="20"/>
        <w:rFonts w:cs="Angsana New" w:ascii="Angsana New" w:hAnsi="Angsana New"/>
        <w:lang w:eastAsia="th-TH"/>
      </w:rPr>
      <w:fldChar w:fldCharType="end"/>
    </w:r>
    <w:r>
      <w:rPr>
        <w:rFonts w:cs="Angsana New" w:ascii="Angsana New" w:hAnsi="Angsana New"/>
        <w:sz w:val="20"/>
        <w:szCs w:val="20"/>
        <w:lang w:eastAsia="th-TH"/>
      </w:rPr>
      <w:t xml:space="preserve">/   </w:t>
    </w:r>
    <w:r>
      <w:rPr>
        <w:rFonts w:cs="Angsana New" w:ascii="Angsana New" w:hAnsi="Angsana New"/>
        <w:sz w:val="20"/>
        <w:szCs w:val="20"/>
        <w:lang w:eastAsia="th-TH"/>
      </w:rPr>
      <w:fldChar w:fldCharType="begin"/>
    </w:r>
    <w:r>
      <w:rPr>
        <w:sz w:val="20"/>
        <w:szCs w:val="20"/>
        <w:rFonts w:cs="Angsana New" w:ascii="Angsana New" w:hAnsi="Angsana New"/>
        <w:lang w:eastAsia="th-TH"/>
      </w:rPr>
      <w:instrText xml:space="preserve"> DATE \@"d\/M\/yy" </w:instrText>
    </w:r>
    <w:r>
      <w:rPr>
        <w:sz w:val="20"/>
        <w:szCs w:val="20"/>
        <w:rFonts w:cs="Angsana New" w:ascii="Angsana New" w:hAnsi="Angsana New"/>
        <w:lang w:eastAsia="th-TH"/>
      </w:rPr>
      <w:fldChar w:fldCharType="separate"/>
    </w:r>
    <w:r>
      <w:rPr>
        <w:sz w:val="20"/>
        <w:szCs w:val="20"/>
        <w:rFonts w:cs="Angsana New" w:ascii="Angsana New" w:hAnsi="Angsana New"/>
        <w:lang w:eastAsia="th-TH"/>
      </w:rPr>
      <w:t>30/7/26</w:t>
    </w:r>
    <w:r>
      <w:rPr>
        <w:sz w:val="20"/>
        <w:szCs w:val="20"/>
        <w:rFonts w:cs="Angsana New" w:ascii="Angsana New" w:hAnsi="Angsana New"/>
        <w:lang w:eastAsia="th-TH"/>
      </w:rPr>
      <w:fldChar w:fldCharType="end"/>
    </w:r>
    <w:r>
      <w:rPr>
        <w:rFonts w:cs="Angsana New" w:ascii="Angsana New" w:hAnsi="Angsana New"/>
        <w:sz w:val="20"/>
        <w:szCs w:val="20"/>
        <w:lang w:eastAsia="th-TH"/>
      </w:rPr>
      <w:t>/</w:t>
    </w:r>
    <w:r>
      <w:rPr>
        <w:rFonts w:cs="Angsana New" w:ascii="Angsana New" w:hAnsi="Angsana New"/>
        <w:sz w:val="20"/>
        <w:szCs w:val="20"/>
        <w:lang w:eastAsia="th-TH"/>
      </w:rPr>
      <w:fldChar w:fldCharType="begin"/>
    </w:r>
    <w:r>
      <w:rPr>
        <w:sz w:val="20"/>
        <w:szCs w:val="20"/>
        <w:rFonts w:cs="Angsana New" w:ascii="Angsana New" w:hAnsi="Angsana New"/>
        <w:lang w:eastAsia="th-TH"/>
      </w:rPr>
      <w:instrText xml:space="preserve"> TIME \@"H:mm" </w:instrText>
    </w:r>
    <w:r>
      <w:rPr>
        <w:sz w:val="20"/>
        <w:szCs w:val="20"/>
        <w:rFonts w:cs="Angsana New" w:ascii="Angsana New" w:hAnsi="Angsana New"/>
        <w:lang w:eastAsia="th-TH"/>
      </w:rPr>
      <w:fldChar w:fldCharType="separate"/>
    </w:r>
    <w:r>
      <w:rPr>
        <w:sz w:val="20"/>
        <w:szCs w:val="20"/>
        <w:rFonts w:cs="Angsana New" w:ascii="Angsana New" w:hAnsi="Angsana New"/>
        <w:lang w:eastAsia="th-TH"/>
      </w:rPr>
      <w:t>1:34</w:t>
    </w:r>
    <w:r>
      <w:rPr>
        <w:sz w:val="20"/>
        <w:szCs w:val="20"/>
        <w:rFonts w:cs="Angsana New" w:ascii="Angsana New" w:hAnsi="Angsana New"/>
        <w:lang w:eastAsia="th-TH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9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4:33:00Z</dcterms:created>
  <dc:creator>mba</dc:creator>
  <dc:description/>
  <dc:language>en-US</dc:language>
  <cp:lastModifiedBy>MBA</cp:lastModifiedBy>
  <cp:lastPrinted>2005-12-23T14:28:00Z</cp:lastPrinted>
  <dcterms:modified xsi:type="dcterms:W3CDTF">2005-12-23T09:49:00Z</dcterms:modified>
  <cp:revision>5</cp:revision>
  <dc:subject/>
  <dc:title>รายละเอียดการลงทะเบียนเรียนภาคการศึกษาที่ 3 ปีการศึกษา 2548</dc:title>
</cp:coreProperties>
</file>