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ขั้นตอนการทำรายงานการศึกษาอิสร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900 89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อิสระ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/>
          <w:b/>
          <w:b/>
          <w:bCs/>
          <w:sz w:val="20"/>
          <w:szCs w:val="32"/>
          <w:lang w:val="en-US" w:eastAsia="en-US"/>
        </w:rPr>
      </w:pPr>
      <w:r>
        <w:rPr>
          <w:rFonts w:ascii="Angsana New" w:hAnsi="Angsana New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112395</wp:posOffset>
                </wp:positionV>
                <wp:extent cx="49758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นักศึกษาเสนอแต่งตั้งอาจารย์ที่ปรึกษาการศึกษ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8pt;height:26.35pt;mso-wrap-distance-left:9.05pt;mso-wrap-distance-right:9.05pt;mso-wrap-distance-top:0pt;mso-wrap-distance-bottom:0pt;margin-top:8.85pt;mso-position-vertical-relative:text;margin-left:62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นักศึกษาเสนอแต่งตั้งอาจารย์ที่ปรึกษาการศึกษ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  <w:lang w:val="en-US" w:eastAsia="en-US"/>
        </w:rPr>
      </w:pPr>
      <w:r>
        <w:rPr>
          <w:rFonts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9615</wp:posOffset>
                </wp:positionH>
                <wp:positionV relativeFrom="paragraph">
                  <wp:posOffset>85725</wp:posOffset>
                </wp:positionV>
                <wp:extent cx="0" cy="1079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6.75pt" to="257.4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lang w:val="en-US" w:eastAsia="en-US"/>
        </w:rPr>
      </w:pPr>
      <w:r>
        <w:rPr>
          <w:rFonts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13335</wp:posOffset>
                </wp:positionV>
                <wp:extent cx="497586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ิทยาลัย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ต่งตั้งอาจารย์ที่ปรึกษาการศึกษ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8pt;height:26.3pt;mso-wrap-distance-left:9.05pt;mso-wrap-distance-right:9.05pt;mso-wrap-distance-top:0pt;mso-wrap-distance-bottom:0pt;margin-top:1.0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ิทยาลัย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ต่งตั้งอาจารย์ที่ปรึกษาการศึกษ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7870</wp:posOffset>
                </wp:positionH>
                <wp:positionV relativeFrom="paragraph">
                  <wp:posOffset>193040</wp:posOffset>
                </wp:positionV>
                <wp:extent cx="0" cy="107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5.2pt" to="258.1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/>
          <w:sz w:val="20"/>
          <w:lang w:val="en-US" w:eastAsia="en-US"/>
        </w:rPr>
      </w:pPr>
      <w:r>
        <w:rPr>
          <w:rFonts w:ascii="Angsana New" w:hAnsi="Angsana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6003290</wp:posOffset>
                </wp:positionV>
                <wp:extent cx="4279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472.7pt" to="202pt,4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5547360</wp:posOffset>
                </wp:positionV>
                <wp:extent cx="0" cy="1289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36.8pt" to="431.25pt,4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7870</wp:posOffset>
                </wp:positionH>
                <wp:positionV relativeFrom="paragraph">
                  <wp:posOffset>508000</wp:posOffset>
                </wp:positionV>
                <wp:extent cx="0" cy="10858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40pt" to="258.1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7870</wp:posOffset>
                </wp:positionH>
                <wp:positionV relativeFrom="paragraph">
                  <wp:posOffset>1022985</wp:posOffset>
                </wp:positionV>
                <wp:extent cx="0" cy="1092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80.55pt" to="258.1pt,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6760</wp:posOffset>
                </wp:positionH>
                <wp:positionV relativeFrom="paragraph">
                  <wp:posOffset>1550670</wp:posOffset>
                </wp:positionV>
                <wp:extent cx="0" cy="10668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22.1pt" to="258.8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7870</wp:posOffset>
                </wp:positionH>
                <wp:positionV relativeFrom="paragraph">
                  <wp:posOffset>2058670</wp:posOffset>
                </wp:positionV>
                <wp:extent cx="0" cy="1079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62.1pt" to="258.1pt,1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7870</wp:posOffset>
                </wp:positionH>
                <wp:positionV relativeFrom="paragraph">
                  <wp:posOffset>2581275</wp:posOffset>
                </wp:positionV>
                <wp:extent cx="0" cy="10858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203.25pt" to="258.1pt,2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7870</wp:posOffset>
                </wp:positionH>
                <wp:positionV relativeFrom="paragraph">
                  <wp:posOffset>3583940</wp:posOffset>
                </wp:positionV>
                <wp:extent cx="0" cy="107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282.2pt" to="258.1pt,2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7870</wp:posOffset>
                </wp:positionH>
                <wp:positionV relativeFrom="paragraph">
                  <wp:posOffset>4089400</wp:posOffset>
                </wp:positionV>
                <wp:extent cx="0" cy="1079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322pt" to="258.1pt,3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7235</wp:posOffset>
                </wp:positionH>
                <wp:positionV relativeFrom="paragraph">
                  <wp:posOffset>4596130</wp:posOffset>
                </wp:positionV>
                <wp:extent cx="0" cy="1079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361.9pt" to="258.05pt,3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6875</wp:posOffset>
                </wp:positionH>
                <wp:positionV relativeFrom="paragraph">
                  <wp:posOffset>5099050</wp:posOffset>
                </wp:positionV>
                <wp:extent cx="0" cy="1079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01.5pt" to="431.25pt,4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7915</wp:posOffset>
                </wp:positionH>
                <wp:positionV relativeFrom="paragraph">
                  <wp:posOffset>5119370</wp:posOffset>
                </wp:positionV>
                <wp:extent cx="0" cy="107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403.1pt" to="86.45pt,4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6275</wp:posOffset>
                </wp:positionH>
                <wp:positionV relativeFrom="paragraph">
                  <wp:posOffset>6360160</wp:posOffset>
                </wp:positionV>
                <wp:extent cx="0" cy="1073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500.8pt" to="153.25pt,5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7830</wp:posOffset>
                </wp:positionH>
                <wp:positionV relativeFrom="paragraph">
                  <wp:posOffset>7284085</wp:posOffset>
                </wp:positionV>
                <wp:extent cx="0" cy="1085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573.55pt" to="432.9pt,5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7293610</wp:posOffset>
                </wp:positionV>
                <wp:extent cx="0" cy="1079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574.3pt" to="86.45pt,5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7035</wp:posOffset>
                </wp:positionH>
                <wp:positionV relativeFrom="paragraph">
                  <wp:posOffset>7776210</wp:posOffset>
                </wp:positionV>
                <wp:extent cx="0" cy="10731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612.3pt" to="432.05pt,6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7870</wp:posOffset>
                </wp:positionH>
                <wp:positionV relativeFrom="paragraph">
                  <wp:posOffset>5069840</wp:posOffset>
                </wp:positionV>
                <wp:extent cx="0" cy="7581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399.2pt" to="258.1pt,4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6013450</wp:posOffset>
                </wp:positionV>
                <wp:extent cx="4032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73.5pt" to="343.7pt,47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3705</wp:posOffset>
                </wp:positionH>
                <wp:positionV relativeFrom="paragraph">
                  <wp:posOffset>7581900</wp:posOffset>
                </wp:positionV>
                <wp:extent cx="605155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597pt" to="181.75pt,5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2360</wp:posOffset>
                </wp:positionH>
                <wp:positionV relativeFrom="paragraph">
                  <wp:posOffset>7581900</wp:posOffset>
                </wp:positionV>
                <wp:extent cx="133223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597pt" to="391.65pt,5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6760</wp:posOffset>
                </wp:positionH>
                <wp:positionV relativeFrom="paragraph">
                  <wp:posOffset>3076575</wp:posOffset>
                </wp:positionV>
                <wp:extent cx="0" cy="1079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242.25pt" to="258.8pt,2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8980</wp:posOffset>
                </wp:positionH>
                <wp:positionV relativeFrom="paragraph">
                  <wp:posOffset>6172835</wp:posOffset>
                </wp:positionV>
                <wp:extent cx="0" cy="8026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486.05pt" to="257.4pt,5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6670</wp:posOffset>
                </wp:positionH>
                <wp:positionV relativeFrom="paragraph">
                  <wp:posOffset>6664960</wp:posOffset>
                </wp:positionV>
                <wp:extent cx="17653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524.8pt" to="115.95pt,5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127000</wp:posOffset>
                </wp:positionV>
                <wp:extent cx="5944235" cy="33401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ักศึกษาลงทะเบียนการศึกษาอิสระ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ดยความเห็นชอบของอาจารย์ที่ปรึกษาการศึกษ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05pt;height:26.3pt;mso-wrap-distance-left:9.05pt;mso-wrap-distance-right:9.05pt;mso-wrap-distance-top:0pt;mso-wrap-distance-bottom:0pt;margin-top:10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ักศึกษาลงทะเบียนการศึกษาอิสระ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ดยความเห็นชอบของอาจารย์ที่ปรึกษาการศึกษ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195</wp:posOffset>
                </wp:positionH>
                <wp:positionV relativeFrom="paragraph">
                  <wp:posOffset>639445</wp:posOffset>
                </wp:positionV>
                <wp:extent cx="4994275" cy="3333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ักศึกษาจัดทำเค้าโครงการศึกษาอิสระ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ละเสนอขออนุมัติต่อวิ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25pt;height:26.25pt;mso-wrap-distance-left:9.05pt;mso-wrap-distance-right:9.05pt;mso-wrap-distance-top:0pt;mso-wrap-distance-bottom:0pt;margin-top:50.3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ักศึกษาจัดทำเค้าโครงการศึกษาอิสระ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ละเสนอขออนุมัติต่อวิ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1161415</wp:posOffset>
                </wp:positionV>
                <wp:extent cx="4975860" cy="3333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ิทยาลัย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รวจสอบและอนุมัติเค้าโครงการศึกษ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8pt;height:26.25pt;mso-wrap-distance-left:9.05pt;mso-wrap-distance-right:9.05pt;mso-wrap-distance-top:0pt;mso-wrap-distance-bottom:0pt;margin-top:91.4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ิทยาลัย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รวจสอบและอนุมัติเค้าโครงการศึกษ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115</wp:posOffset>
                </wp:positionH>
                <wp:positionV relativeFrom="paragraph">
                  <wp:posOffset>1686560</wp:posOffset>
                </wp:positionV>
                <wp:extent cx="5006340" cy="32956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ักศึกษาดำเนินการทำการศึกษ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25.95pt;mso-wrap-distance-left:9.05pt;mso-wrap-distance-right:9.05pt;mso-wrap-distance-top:0pt;mso-wrap-distance-bottom:0pt;margin-top:132.8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ักศึกษาดำเนินการทำการศึกษ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192655</wp:posOffset>
                </wp:positionV>
                <wp:extent cx="6603365" cy="3422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ักศึกษาได้รับการประเมินความก้าวหน้า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ป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  <w:t xml:space="preserve">S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ท่ากั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ละจัดทำร่างการศึกษาอิสระเสร็จเรียบร้อย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6.95pt;mso-wrap-distance-left:9.05pt;mso-wrap-distance-right:9.05pt;mso-wrap-distance-top:0pt;mso-wrap-distance-bottom:0pt;margin-top:172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ักศึกษาได้รับการประเมินความก้าวหน้า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ป็น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Cs w:val="30"/>
                        </w:rPr>
                        <w:t xml:space="preserve">S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ท่ากับ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ละจัดทำร่างการศึกษาอิสระเสร็จเรียบร้อย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2729230</wp:posOffset>
                </wp:positionV>
                <wp:extent cx="6695440" cy="33401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ยื่นขอสอบ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ละเสนอร่างรายงาน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ศึกษาอิสระ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ดยผ่านความเห็นชอบของอาจารย์ที่ปรึกษาการศึกษาอิสระ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ก่อน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26.3pt;mso-wrap-distance-left:9.05pt;mso-wrap-distance-right:9.05pt;mso-wrap-distance-top:0pt;mso-wrap-distance-bottom:0pt;margin-top:214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ยื่นขอสอบ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ละเสนอร่างรายงาน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ศึกษาอิสระ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ดยผ่านความเห็นชอบของอาจารย์ที่ปรึกษาการศึกษาอิสระ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นก่อน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1210</wp:posOffset>
                </wp:positionH>
                <wp:positionV relativeFrom="paragraph">
                  <wp:posOffset>3207385</wp:posOffset>
                </wp:positionV>
                <wp:extent cx="4975860" cy="3333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ิทยาลัย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รวจสอบและอนุมัติการ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8pt;height:26.25pt;mso-wrap-distance-left:9.05pt;mso-wrap-distance-right:9.05pt;mso-wrap-distance-top:0pt;mso-wrap-distance-bottom:0pt;margin-top:252.5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ิทยาลัย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รวจสอบและอนุมัติการ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3723005</wp:posOffset>
                </wp:positionV>
                <wp:extent cx="5823585" cy="3340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ิทยาลัยฯ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ต่งตั้งคณะกรรมการสอบการศึกษาอิสระ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ร้อมกำหนดวั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ละสถานที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5pt;height:26.3pt;mso-wrap-distance-left:9.05pt;mso-wrap-distance-right:9.05pt;mso-wrap-distance-top:0pt;mso-wrap-distance-bottom:0pt;margin-top:293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ิทยาลัยฯ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ต่งตั้งคณะกรรมการสอบการศึกษาอิสระ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ร้อมกำหนดวัน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ละสถานที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4225290</wp:posOffset>
                </wp:positionV>
                <wp:extent cx="5944235" cy="3333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ิทยาลัยฯ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่งรายงานการศึกษาอิสระให้กรรมการสอบอ่านล่วงหน้าก่อนการสอบอย่างน้อ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05pt;height:26.25pt;mso-wrap-distance-left:9.05pt;mso-wrap-distance-right:9.05pt;mso-wrap-distance-top:0pt;mso-wrap-distance-bottom:0pt;margin-top:332.7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ิทยาลัยฯ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่งรายงานการศึกษาอิสระให้กรรมการสอบอ่านล่วงหน้าก่อนการสอบอย่างน้อย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4738370</wp:posOffset>
                </wp:positionV>
                <wp:extent cx="5944235" cy="3346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ธานกรรมการสอบการศึกษาอิสระแจ้งผลการสอบต่อ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ิทยาลัยฯ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ภายใ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หลังจากวัน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05pt;height:26.35pt;mso-wrap-distance-left:9.05pt;mso-wrap-distance-right:9.05pt;mso-wrap-distance-top:0pt;mso-wrap-distance-bottom:0pt;margin-top:373.1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ธานกรรมการสอบการศึกษาอิสระแจ้งผลการสอบต่อ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ิทยาลัยฯ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ภายใน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นหลังจากวัน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205</wp:posOffset>
                </wp:positionH>
                <wp:positionV relativeFrom="paragraph">
                  <wp:posOffset>5255895</wp:posOffset>
                </wp:positionV>
                <wp:extent cx="1463040" cy="3346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6.35pt;mso-wrap-distance-left:9.05pt;mso-wrap-distance-right:9.05pt;mso-wrap-distance-top:0pt;mso-wrap-distance-bottom:0pt;margin-top:413.8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0</wp:posOffset>
                </wp:positionH>
                <wp:positionV relativeFrom="paragraph">
                  <wp:posOffset>5205730</wp:posOffset>
                </wp:positionV>
                <wp:extent cx="1584325" cy="3346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่านโดยมีเงื่อน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26.35pt;mso-wrap-distance-left:9.05pt;mso-wrap-distance-right:9.05pt;mso-wrap-distance-top:0pt;mso-wrap-distance-bottom:0pt;margin-top:409.9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่านโดยมีเงื่อน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0</wp:posOffset>
                </wp:positionH>
                <wp:positionV relativeFrom="paragraph">
                  <wp:posOffset>5677535</wp:posOffset>
                </wp:positionV>
                <wp:extent cx="1826260" cy="6591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สอบใหม่ภายใ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วัน หลังการสอบครั้งแร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51.9pt;mso-wrap-distance-left:9.05pt;mso-wrap-distance-right:9.05pt;mso-wrap-distance-top:0pt;mso-wrap-distance-bottom:0pt;margin-top:447.0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สอบใหม่ภายใ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วัน หลังการสอบครั้งแ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640</wp:posOffset>
                </wp:positionH>
                <wp:positionV relativeFrom="paragraph">
                  <wp:posOffset>5688330</wp:posOffset>
                </wp:positionV>
                <wp:extent cx="2092960" cy="6597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แก้ไขปรับปรุงตามเงื่อนไ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51.95pt;mso-wrap-distance-left:9.05pt;mso-wrap-distance-right:9.05pt;mso-wrap-distance-top:0pt;mso-wrap-distance-bottom:0pt;margin-top:447.9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แก้ไขปรับปรุงตามเงื่อนไ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8260</wp:posOffset>
                </wp:positionH>
                <wp:positionV relativeFrom="paragraph">
                  <wp:posOffset>5838190</wp:posOffset>
                </wp:positionV>
                <wp:extent cx="1340485" cy="3333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26.25pt;mso-wrap-distance-left:9.05pt;mso-wrap-distance-right:9.05pt;mso-wrap-distance-top:0pt;mso-wrap-distance-bottom:0pt;margin-top:459.7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770</wp:posOffset>
                </wp:positionH>
                <wp:positionV relativeFrom="paragraph">
                  <wp:posOffset>6508115</wp:posOffset>
                </wp:positionV>
                <wp:extent cx="978535" cy="3340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้นส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6.3pt;mso-wrap-distance-left:9.05pt;mso-wrap-distance-right:9.05pt;mso-wrap-distance-top:0pt;mso-wrap-distance-bottom:0pt;margin-top:512.4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้นส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0</wp:posOffset>
                </wp:positionH>
                <wp:positionV relativeFrom="paragraph">
                  <wp:posOffset>6508115</wp:posOffset>
                </wp:positionV>
                <wp:extent cx="977900" cy="33401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6.3pt;mso-wrap-distance-left:9.05pt;mso-wrap-distance-right:9.05pt;mso-wrap-distance-top:0pt;mso-wrap-distance-bottom:0pt;margin-top:512.4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10</wp:posOffset>
                </wp:positionH>
                <wp:positionV relativeFrom="paragraph">
                  <wp:posOffset>6949440</wp:posOffset>
                </wp:positionV>
                <wp:extent cx="6067425" cy="3390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นักศึกษาส่งรายงานการศึกษาอิสระที่ยังไม่เข้าปกเย็บเล่ม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ฉบับที่วิทยาลัยฯเพื่อตรวจรูปแบบและให้ความเห็นชอ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26.7pt;mso-wrap-distance-left:9.05pt;mso-wrap-distance-right:9.05pt;mso-wrap-distance-top:0pt;mso-wrap-distance-bottom:0pt;margin-top:547.2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นักศึกษาส่งรายงานการศึกษาอิสระที่ยังไม่เข้าปกเย็บเล่ม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ฉบับที่วิทยาลัยฯเพื่อตรวจรูปแบบและให้ความเห็นชอ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10</wp:posOffset>
                </wp:positionH>
                <wp:positionV relativeFrom="paragraph">
                  <wp:posOffset>7424420</wp:posOffset>
                </wp:positionV>
                <wp:extent cx="1463040" cy="33401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ูปแบบไม่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6.3pt;mso-wrap-distance-left:9.05pt;mso-wrap-distance-right:9.05pt;mso-wrap-distance-top:0pt;mso-wrap-distance-bottom:0pt;margin-top:584.6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ูปแบบ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4415</wp:posOffset>
                </wp:positionH>
                <wp:positionV relativeFrom="paragraph">
                  <wp:posOffset>7403465</wp:posOffset>
                </wp:positionV>
                <wp:extent cx="1342390" cy="33401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ักศึกษา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3pt;mso-wrap-distance-left:9.05pt;mso-wrap-distance-right:9.05pt;mso-wrap-distance-top:0pt;mso-wrap-distance-bottom:0pt;margin-top:582.9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ักศึกษา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0145</wp:posOffset>
                </wp:positionH>
                <wp:positionV relativeFrom="paragraph">
                  <wp:posOffset>7403465</wp:posOffset>
                </wp:positionV>
                <wp:extent cx="1342390" cy="33401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ูปแบบ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3pt;mso-wrap-distance-left:9.05pt;mso-wrap-distance-right:9.05pt;mso-wrap-distance-top:0pt;mso-wrap-distance-bottom:0pt;margin-top:582.95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ูปแบบ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990</wp:posOffset>
                </wp:positionH>
                <wp:positionV relativeFrom="paragraph">
                  <wp:posOffset>7901305</wp:posOffset>
                </wp:positionV>
                <wp:extent cx="6187440" cy="56324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ักศึกษาส่งรายงานการศึกษาอิสระฉบับสมบูรณ์ที่เข้าปกเย็บเล่มเรียบร้อยแล้วที่ห้องสมุด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ิทยาลัย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ภายใ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นับจากวันสอบ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44.35pt;mso-wrap-distance-left:9.05pt;mso-wrap-distance-right:9.05pt;mso-wrap-distance-top:0pt;mso-wrap-distance-bottom:0pt;margin-top:622.1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ักศึกษาส่งรายงานการศึกษาอิสระฉบับสมบูรณ์ที่เข้าปกเย็บเล่มเรียบร้อยแล้วที่ห้องสมุด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ิทยาลัย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ภายใน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Cs w:val="30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นนับจากวันสอบ</w:t>
                      </w:r>
                      <w:r>
                        <w:rPr>
                          <w:rFonts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24:00Z</dcterms:created>
  <dc:creator>mba</dc:creator>
  <dc:description/>
  <dc:language>en-US</dc:language>
  <cp:lastModifiedBy>mba</cp:lastModifiedBy>
  <cp:lastPrinted>2005-12-12T09:25:00Z</cp:lastPrinted>
  <dcterms:modified xsi:type="dcterms:W3CDTF">2005-12-12T06:31:00Z</dcterms:modified>
  <cp:revision>4</cp:revision>
  <dc:subject/>
  <dc:title>สรุปขั้นตอนการทำการศึกษาอิสระ</dc:title>
</cp:coreProperties>
</file>