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เวลาในการดำเนินการจัดทำรายงานการศึกษาอิสร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ทยาลัยฯชี้แจงรายละเอียดรายวิชา และแนวปฏิบัต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u w:val="single"/>
              </w:rPr>
              <w:t xml:space="preserve">ภายในเดือนธันวาคม </w:t>
            </w: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  <w:t>25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ศึกษาเสนอแต่งตั้งกรรมการที่ปรึกษ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่อนการลงทะเบีย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ศึกษาลงทะเบีย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-27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ศึกษาส่งเค้าโครงการศึกษาอิสร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u w:val="single"/>
              </w:rPr>
              <w:t xml:space="preserve">ภายใน </w:t>
            </w: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  <w:t xml:space="preserve">15 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u w:val="single"/>
              </w:rPr>
              <w:t xml:space="preserve">กุมภาพันธ์ </w:t>
            </w:r>
            <w:r>
              <w:rPr>
                <w:rFonts w:cs="Angsana New" w:ascii="Angsana New" w:hAnsi="Angsana New"/>
                <w:i/>
                <w:iCs/>
                <w:sz w:val="28"/>
                <w:u w:val="single"/>
              </w:rPr>
              <w:t>2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ความก้าวหน้าการศึกษาอิสร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กได้ </w:t>
            </w:r>
            <w:r>
              <w:rPr>
                <w:rFonts w:cs="Angsana New" w:ascii="Angsana New" w:hAnsi="Angsana New"/>
                <w:sz w:val="28"/>
              </w:rPr>
              <w:t xml:space="preserve">S &lt; 3 </w:t>
            </w:r>
            <w:r>
              <w:rPr>
                <w:rFonts w:ascii="Angsana New" w:hAnsi="Angsana New" w:cs="Angsana New"/>
                <w:sz w:val="28"/>
                <w:sz w:val="28"/>
              </w:rPr>
              <w:t>จะต้องลงทะเบียนเพิ่มเติมในภาคการศึกษาถัดไป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  <w:tr>
        <w:trPr>
          <w:trHeight w:val="8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ลงทะเบียนเพิ่มเติมสำหรับจำนวนหน่วยกิตที่ไม่ได้รับการประเมินให้ได้สัญลักษณ์ </w:t>
            </w:r>
            <w:r>
              <w:rPr>
                <w:rFonts w:cs="Angsana New" w:ascii="Angsana New" w:hAnsi="Angsana New"/>
                <w:sz w:val="28"/>
              </w:rPr>
              <w:t>S</w:t>
            </w:r>
            <w:r>
              <w:rPr>
                <w:rFonts w:ascii="Angsana New" w:hAnsi="Angsana New" w:cs="Angsana New"/>
                <w:sz w:val="28"/>
                <w:sz w:val="28"/>
              </w:rPr>
              <w:t>ในรายวิชา</w:t>
            </w:r>
            <w:r>
              <w:rPr>
                <w:rFonts w:cs="Angsana New" w:ascii="Angsana New" w:hAnsi="Angsana New"/>
                <w:sz w:val="28"/>
              </w:rPr>
              <w:t>900 8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มาณ </w:t>
            </w:r>
            <w:r>
              <w:rPr>
                <w:rFonts w:cs="Angsana New" w:ascii="Angsana New" w:hAnsi="Angsana New"/>
                <w:sz w:val="28"/>
              </w:rPr>
              <w:t xml:space="preserve">22-2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อบการศึกษาอิส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4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นหลังได้ </w:t>
            </w:r>
            <w:r>
              <w:rPr>
                <w:rFonts w:cs="Angsana New" w:ascii="Angsana New" w:hAnsi="Angsana New"/>
                <w:sz w:val="28"/>
              </w:rPr>
              <w:t xml:space="preserve">S=3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หลังจากได้รับอนุมัติเค้าโครง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มาณ เมษายน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รกฎาค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่งเล่มรายงานการศึกษาอิสระ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</w:rPr>
              <w:t>นับจากวันสอบการศึกษาอิสร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มา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ฤษภาค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ันยาย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นสุดท้ายของการส่งรายงานการศึกษาอิสระฉบับสมบูรณ์เข้าปกเรียบร้อยสำหรับนักศึกษาที่ครบระยะเวลาการศึกษาตามหลักสูตร โดยไม่ต้องรักษาสภาพในภาคการศึกษาถัดไ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สุดท้ายของการส่งรายงานการศึกษาอิสระฉบับสมบูรณ์เข้าปกเรียบร้อยสำหรับนักศึกษาที่สำเร็จการศึกษาที่มีสิทธิรับปริญญาประจำปีการศึกษา </w:t>
            </w:r>
            <w:r>
              <w:rPr>
                <w:rFonts w:cs="Angsana New" w:ascii="Angsana New" w:hAnsi="Angsana New"/>
                <w:sz w:val="28"/>
              </w:rPr>
              <w:t>25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29:00Z</dcterms:created>
  <dc:creator>mba</dc:creator>
  <dc:description/>
  <dc:language>en-US</dc:language>
  <cp:lastModifiedBy>mba</cp:lastModifiedBy>
  <cp:lastPrinted>2005-12-24T10:12:00Z</cp:lastPrinted>
  <dcterms:modified xsi:type="dcterms:W3CDTF">2005-12-24T03:57:00Z</dcterms:modified>
  <cp:revision>3</cp:revision>
  <dc:subject/>
  <dc:title>กำหนดเวลาในการดำเนินการจัดทำรายงานการศึกษาอิสระ</dc:title>
</cp:coreProperties>
</file>