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996315" cy="1100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6284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</w:rPr>
        <w:t>ประกาศวิทยาลัยบัณฑิตศึกษาการจัดการ   มหาวิทยาลัยขอนแก่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  </w:t>
      </w:r>
      <w:r>
        <w:rPr>
          <w:rFonts w:cs="Angsana New" w:ascii="Angsana New" w:hAnsi="Angsana New"/>
          <w:b/>
          <w:bCs/>
          <w:sz w:val="32"/>
          <w:szCs w:val="32"/>
        </w:rPr>
        <w:t>6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/2547)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รายชื่อนักศึกษาผู้มีสิทธิ์สอบประมวลความรู้ – ปากเปล่า ประจำภาคการศึกษาต้น ปีการศึกษา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762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6pt" to="30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</w:rPr>
        <w:t>เพื่อให้เป็นไปตามหลักเกณฑ์การสอบประมวลความรู้ ตามระเบียบมหาวิทยาลัยขอนแก่น  การศึกษาระดับบัณฑิต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4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6.2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37  </w:t>
      </w:r>
      <w:r>
        <w:rPr>
          <w:rFonts w:ascii="Angsana New" w:hAnsi="Angsana New" w:cs="Angsana New"/>
        </w:rPr>
        <w:t xml:space="preserve">วิทยาลัยบัณฑิตศึกษาการจัดการ   มหาวิทยาลัยขอนแก่น  ฉะนั้น  อาศัยอำนาจตามประกาศบัณฑิตวิทยาลัย มหาวิทยาลัยขอนแก่น ฉบับที่ </w:t>
      </w:r>
      <w:r>
        <w:rPr>
          <w:rFonts w:cs="Angsana New" w:ascii="Angsana New" w:hAnsi="Angsana New"/>
        </w:rPr>
        <w:t xml:space="preserve">60/2544 </w:t>
      </w:r>
      <w:r>
        <w:rPr>
          <w:rFonts w:ascii="Angsana New" w:hAnsi="Angsana New" w:cs="Angsana New"/>
        </w:rPr>
        <w:t xml:space="preserve">เรื่องการสอบประมวลความรู้และการสอบวัดคุณสมบัติ จึงออกประกาศรายชื่อผู้มีสิทธิ์สอบประมวลความรู้–ปากเปล่า ประจำภาคการศึกษาต้น  ปีการศึกษา </w:t>
      </w:r>
      <w:r>
        <w:rPr>
          <w:rFonts w:cs="Angsana New" w:ascii="Angsana New" w:hAnsi="Angsana New"/>
        </w:rPr>
        <w:t xml:space="preserve">2547    </w:t>
      </w:r>
      <w:r>
        <w:rPr>
          <w:rFonts w:ascii="Angsana New" w:hAnsi="Angsana New" w:cs="Angsana New"/>
        </w:rPr>
        <w:t>ของนักศึกษาหลักสูตรบริหารธุรกิจมหาบัณฑิต แผน ข   ดังรายชื่อต่อไปนี้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7"/>
        <w:gridCol w:w="7"/>
        <w:gridCol w:w="2119"/>
        <w:gridCol w:w="7"/>
        <w:gridCol w:w="3544"/>
      </w:tblGrid>
      <w:tr>
        <w:trPr>
          <w:trHeight w:val="392" w:hRule="atLeast"/>
        </w:trPr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ลำดับ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rPr>
                <w:rFonts w:cs="Angsana New"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 w:val="32"/>
                <w:szCs w:val="32"/>
                <w:u w:val="single"/>
              </w:rPr>
              <w:t>รหัสประจำตัว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eastAsia="th-TH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สกุล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457401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09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9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าวชมพูนุท  วรชวาลวณิช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74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33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พัชรี  ศิริคะเณรัตน์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74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53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7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นางสาววิภา  เผ่าบ้านฝาง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74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59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นางสาวศิริรัตน์  เหลืองวงศ์ไพศาล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5740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73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นายสุรศักดิ์  อัจฉรียสุนท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   ณ  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93980</wp:posOffset>
            </wp:positionV>
            <wp:extent cx="1433195" cy="652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ิพย์วรรณา  งามศ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ักษาการรองผู้อำนวยการฝ่าย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แทนผู้อำนวยการวิทยาลัยบัณฑิตศึกษาการจัดการ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150" w:leader="none"/>
          <w:tab w:val="left" w:pos="4276" w:leader="none"/>
          <w:tab w:val="left" w:pos="7678" w:leader="none"/>
        </w:tabs>
        <w:ind w:left="1023" w:hanging="0"/>
        <w:jc w:val="right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eastAsia="th-TH"/>
        </w:rPr>
      </w:r>
    </w:p>
    <w:sectPr>
      <w:footerReference w:type="default" r:id="rId4"/>
      <w:type w:val="nextPage"/>
      <w:pgSz w:w="11906" w:h="16838"/>
      <w:pgMar w:left="1560" w:right="849" w:gutter="0" w:header="0" w:top="709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0"/>
      <w:szCs w:val="30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Times New Roman" w:cs="Wingdings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left="284" w:firstLine="436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09:00Z</dcterms:created>
  <dc:creator>Thanongsak</dc:creator>
  <dc:description/>
  <dc:language>en-US</dc:language>
  <cp:lastModifiedBy>MBA</cp:lastModifiedBy>
  <cp:lastPrinted>2004-09-24T14:26:00Z</cp:lastPrinted>
  <dcterms:modified xsi:type="dcterms:W3CDTF">2004-09-24T07:34:00Z</dcterms:modified>
  <cp:revision>6</cp:revision>
  <dc:subject/>
  <dc:title>ประกาศโครงการวิทยาลัยบัณฑิตศึกษาการจัดการ   มหาวิทยาลัยขอนแก่น</dc:title>
</cp:coreProperties>
</file>