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นักศึกษาชั้นปีสุดท้ายที่จะสำเร็จการ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ณฑิตและ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มหาบัณฑิตที่เข้ารับพระราชทานปริญญาบั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47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ดตัวตัด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เช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ชุดครุ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ชุดราชปะแต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/47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ครั้งสุดท้าย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นวันเสา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ทิตย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1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12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4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-16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ห้องประชุม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กองกิจการนัก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ชำระค่าตัดหรือค่าเช่า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ตัดชุดครุยปริญญาโท</w:t>
      </w:r>
      <w:r>
        <w:rPr>
          <w:sz w:val="32"/>
          <w:szCs w:val="32"/>
        </w:rPr>
        <w:tab/>
        <w:tab/>
        <w:tab/>
        <w:tab/>
        <w:t xml:space="preserve">5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ตัดชุดราชปะแตน</w:t>
      </w:r>
      <w:r>
        <w:rPr>
          <w:sz w:val="32"/>
          <w:szCs w:val="32"/>
        </w:rPr>
        <w:tab/>
        <w:tab/>
        <w:tab/>
        <w:t xml:space="preserve">           1,8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เช่าชุดครุยระดับปริญญาโท</w:t>
      </w:r>
      <w:r>
        <w:rPr>
          <w:sz w:val="32"/>
          <w:szCs w:val="32"/>
        </w:rPr>
        <w:tab/>
        <w:tab/>
        <w:tab/>
        <w:t xml:space="preserve">36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เช่าชุดราชปะแตน</w:t>
      </w:r>
      <w:r>
        <w:rPr>
          <w:sz w:val="32"/>
          <w:szCs w:val="32"/>
        </w:rPr>
        <w:tab/>
        <w:tab/>
        <w:tab/>
        <w:tab/>
        <w:t xml:space="preserve">4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ตัดเช่าชุดราชปะแตน</w:t>
      </w:r>
      <w:r>
        <w:rPr>
          <w:sz w:val="32"/>
          <w:szCs w:val="32"/>
        </w:rPr>
        <w:tab/>
        <w:tab/>
        <w:tab/>
        <w:tab/>
        <w:t xml:space="preserve">8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ร้านจะมาดำเนินการเองในวันดังก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ไม่สามารถมาได้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ณาติดต่อที่ร้านโชติ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2-2222633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2-6236464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41:00Z</dcterms:created>
  <dc:creator>pung</dc:creator>
  <dc:description/>
  <dc:language>en-US</dc:language>
  <cp:lastModifiedBy>pung</cp:lastModifiedBy>
  <dcterms:modified xsi:type="dcterms:W3CDTF">2004-09-08T03:48:00Z</dcterms:modified>
  <cp:revision>2</cp:revision>
  <dc:subject/>
  <dc:title>นักศึกษาชั้นปีสุดท้ายที่จะสำเร็จการศึกษา บัณฑิตและมหาบัณฑิตที่เข้ารับพระราชทานปริญญาบัตร ในปี 2547 วัดตัวตัด/เช่า ชุดครุย ชุดร</dc:title>
</cp:coreProperties>
</file>