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าศรายชื่อผู้ที่มีสิทธิ์ยื่นคำร้องขอสอบประมวลความรู้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ข้อเขีย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ศึกษาที่มีชื่อดัง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่นคำร้องขอสอบประมวลความรู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้อเขียนที่ฝ่าย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บัณฑิตศึกษา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ขอนแก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ก่อ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455740133-3  </w:t>
      </w:r>
      <w:r>
        <w:rPr>
          <w:sz w:val="32"/>
          <w:sz w:val="32"/>
          <w:szCs w:val="32"/>
        </w:rPr>
        <w:t>นางพัช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คะเณรัตน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455740159-5  </w:t>
      </w:r>
      <w:r>
        <w:rPr>
          <w:sz w:val="32"/>
          <w:sz w:val="32"/>
          <w:szCs w:val="32"/>
        </w:rPr>
        <w:t>นางสาวศิริ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ืองวงศ์ไพศา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455740104-0  </w:t>
      </w:r>
      <w:r>
        <w:rPr>
          <w:sz w:val="32"/>
          <w:sz w:val="32"/>
          <w:szCs w:val="32"/>
        </w:rPr>
        <w:t>นายโฆษ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่าสุวรรณ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455740173-1  </w:t>
      </w:r>
      <w:r>
        <w:rPr>
          <w:sz w:val="32"/>
          <w:sz w:val="32"/>
          <w:szCs w:val="32"/>
        </w:rPr>
        <w:t>นายสุร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จฉรียสุนท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13:00Z</dcterms:created>
  <dc:creator>MBA</dc:creator>
  <dc:description/>
  <dc:language>en-US</dc:language>
  <cp:lastModifiedBy>MBA</cp:lastModifiedBy>
  <cp:lastPrinted>2004-08-20T12:00:00Z</cp:lastPrinted>
  <dcterms:modified xsi:type="dcterms:W3CDTF">2004-08-20T05:13:00Z</dcterms:modified>
  <cp:revision>2</cp:revision>
  <dc:subject/>
  <dc:title>ประกาศรายชื่อผู้ที่มีสิทธิ์ยื่นคำร้องขอบประมวลความรู้ข้อเขียน</dc:title>
</cp:coreProperties>
</file>