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ท้ายประกา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  </w:t>
      </w:r>
      <w:r>
        <w:rPr>
          <w:rFonts w:cs="Angsana New" w:ascii="Angsana New" w:hAnsi="Angsana New"/>
          <w:b/>
          <w:bCs/>
          <w:sz w:val="32"/>
          <w:szCs w:val="32"/>
        </w:rPr>
        <w:t>20  /254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ชื่อผู้มีสิทธิเข้าสอบสัมภาษณ์เพื่อเข้าศึกษาในหลักสูตรบริหารธุรกิจมหาบัณฑ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4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งโปรแก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xecutive MBA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</w:p>
    <w:p>
      <w:pPr>
        <w:pStyle w:val="Heading3"/>
        <w:rPr/>
      </w:pP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>เสาร์</w:t>
      </w:r>
      <w:r>
        <w:rPr>
          <w:sz w:val="30"/>
          <w:sz w:val="30"/>
          <w:szCs w:val="30"/>
        </w:rPr>
        <w:t xml:space="preserve">ที่ </w:t>
      </w:r>
      <w:r>
        <w:rPr>
          <w:rFonts w:cs="Angsana New"/>
          <w:sz w:val="30"/>
          <w:szCs w:val="30"/>
        </w:rPr>
        <w:t>24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ษายน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2547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วลา  </w:t>
      </w:r>
      <w:r>
        <w:rPr>
          <w:rFonts w:cs="Angsana New"/>
          <w:sz w:val="30"/>
          <w:szCs w:val="30"/>
        </w:rPr>
        <w:t xml:space="preserve">08.30 </w:t>
      </w:r>
      <w:r>
        <w:rPr>
          <w:sz w:val="30"/>
          <w:sz w:val="30"/>
          <w:szCs w:val="30"/>
        </w:rPr>
        <w:t>น</w:t>
      </w:r>
      <w:r>
        <w:rPr>
          <w:rFonts w:cs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ถานที่สอบ ณ ห้องจุฑามาศ ชั้น </w:t>
      </w:r>
      <w:r>
        <w:rPr>
          <w:rFonts w:cs="Angsana New" w:ascii="Angsana New" w:hAnsi="Angsana New"/>
          <w:b/>
          <w:bCs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าคารสุนทร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อารยา อรุณานนท์ชัย วิทยาลัยบัณฑิตศึกษาการจัดการ 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4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1120"/>
        <w:gridCol w:w="1360"/>
        <w:gridCol w:w="416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ปรแกร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เลขที่นั่งสอ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06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มานะ  เรืองเอกวิทย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6</w:t>
              </w:r>
            </w:hyperlink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เพ็ญศรี  แสนแก้ว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8</w:t>
              </w:r>
            </w:hyperlink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มรรัตน์ สิทธิอมรพร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5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89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ทวีศักดิ์  ตันติกนกพร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6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2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สถิต  ศรีจิวังษา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7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3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วรวิทย์  เลิศสดับสุวรรณ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8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4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ารยานี  เนียมประดิษฐ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9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5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ดุษฎี  กรรณมรกต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0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6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ศิวพร  เสริมสุวรรณ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1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7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จิรวัฒน์  ศิริพานิชย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2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8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จุฑารัตน์  บุตรโคตร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3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099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อรรณพ  ศิริโรจนนานนท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4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0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จิตรี  จิตตั้งบุญญา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5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1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โสฬส  วรธนาพงษ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6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2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ศิริวรรณ  สมอุ่มจารย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7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3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สันติ  ทองกำแหง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8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4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รอนงค์  เปรมประยูรวงศา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19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5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เปรมวิชช์  ไชยวุฒิ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0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6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รอนงค์  ผิวนวล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1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7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ยุคลธร  โนนตาไทย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1. </w:t>
      </w:r>
      <w:hyperlink r:id="rId2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E-108</w:t>
        </w:r>
      </w:hyperlink>
      <w:r>
        <w:rPr>
          <w:rFonts w:cs="Angsana New" w:ascii="Angsana New" w:hAnsi="Angsana New"/>
          <w:color w:val="333333"/>
          <w:sz w:val="32"/>
          <w:szCs w:val="32"/>
        </w:rPr>
        <w:t> 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างสาวอุษา  พิสิษฐ์ไพบูลย์</w:t>
      </w:r>
      <w:r>
        <w:rPr>
          <w:rFonts w:cs="Angsana New" w:ascii="Angsana New" w:hAnsi="Angsana New"/>
          <w:color w:val="333333"/>
          <w:sz w:val="32"/>
          <w:szCs w:val="32"/>
        </w:rPr>
        <w:t>......</w:t>
      </w:r>
    </w:p>
    <w:p>
      <w:pPr>
        <w:pStyle w:val="Normal"/>
        <w:jc w:val="righ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40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0"/>
        <w:gridCol w:w="1120"/>
        <w:gridCol w:w="1360"/>
        <w:gridCol w:w="416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โปรแกร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เลขที่นั่งสอ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3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8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ุษา  พิสิษฐ์ไพบูลย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4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09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มงคล  ยิ่งสุขวัฒนา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5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0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ยุทธนา  สิทธิ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6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1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ินทิรา  วรรณชาร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7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2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ศรัณยู  ประภากรกุล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8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3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วิรยา  วงศ์คำคูณ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29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4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โชคชัย  คุณวาส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0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5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พริดา  ผ่านวงษ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1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6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จอมขวัญ  ลี้ดำรงค์ประเสริฐ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2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7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จารุวรรณ  นิลวัฒนชัย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3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8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พิพิธพงศ์  ธิติสุทธิกุลพงศ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4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19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วิชุดา  ศรีโอภาส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5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0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ศรัญญา  เอกฉันทาวิวัฒน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6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1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พุฒิรัตน์  บุญทา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7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2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อรจิตรา  มีจันท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8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3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อภิชาต  วรรณกูล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39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4</w:t>
              </w:r>
            </w:hyperlink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ยนพดล  ทองไกรรัตน์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Exe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hyperlink r:id="rId40" w:tgtFrame="_blank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-126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</w:rPr>
              <w:t>นางสาวสุทธิ์สิริ  ศุภเอม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30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0"/>
        <w:gridCol w:w="940"/>
        <w:gridCol w:w="110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 xml:space="preserve">E-010 </w:t>
            </w:r>
            <w:r>
              <w:rPr>
                <w:rFonts w:ascii="Angsana New" w:hAnsi="Angsana New" w:cs="Angsana New"/>
                <w:vanish/>
              </w:rPr>
              <w:t>ขอรับทุ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มรัตน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หมู่บ้านม่วง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กิ่งกาญจน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ยันต์ทอง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31</w:t>
            </w:r>
            <w:r>
              <w:rPr>
                <w:rFonts w:ascii="Angsana New" w:hAnsi="Angsana New" w:cs="Angsana New"/>
                <w:vanish/>
              </w:rPr>
              <w:t>ขอรับทุ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ิรินาร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รีกาญจนเพริศ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ุภัชญ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รีสิทธินาม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ธนิ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เณรานนท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ชลธิช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อุพลเถียร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ณัฏฐพ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ุคนธชาต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กมลภัท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ักดิ์ศิริรักษ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ประสิทธิ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เจริญศร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ขวัญใ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พรานุสร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ง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ทวีลา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ทรัพย์ปรุง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ุขสถิ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เจตน์วิทยาชาญ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เกรียงไก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จิระสวัสดิ์ตระกูล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ุวรร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เนียมประช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ตวงพ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รีคำปลิว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วิชิ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ศิริธรรมจักร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ปรารถน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้อยศร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ทรงกล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พงศ์พลกิจ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</w:t>
            </w:r>
            <w:r>
              <w:rPr>
                <w:rFonts w:cs="Angsana New" w:ascii="Angsana New" w:hAnsi="Angsana New"/>
                <w:vanish/>
              </w:rPr>
              <w:t>.</w:t>
            </w:r>
            <w:r>
              <w:rPr>
                <w:rFonts w:ascii="Angsana New" w:hAnsi="Angsana New" w:cs="Angsana New"/>
                <w:vanish/>
              </w:rPr>
              <w:t>ส</w:t>
            </w:r>
            <w:r>
              <w:rPr>
                <w:rFonts w:cs="Angsana New" w:ascii="Angsana New" w:hAnsi="Angsana New"/>
                <w:vanish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พีระพรร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ภัทรพันธุ์ชัย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อนุรักษ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พิทักษ์เขื่อนขันธ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มย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วิจิตรเอกฉันท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ngsana New" w:ascii="Angsana New" w:hAnsi="Angsana New"/>
                <w:vanish/>
              </w:rPr>
              <w:t>E-0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นา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ภม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ascii="Angsana New" w:hAnsi="Angsana New" w:cs="Angsana New"/>
                <w:vanish/>
              </w:rPr>
              <w:t>สิทธิชัยณรงค์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footerReference w:type="default" r:id="rId41"/>
      <w:footerReference w:type="first" r:id="rId42"/>
      <w:type w:val="nextPage"/>
      <w:pgSz w:w="11906" w:h="16838"/>
      <w:pgMar w:left="1800" w:right="1416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  <w:lang w:eastAsia="th-TH"/>
      </w:rPr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45720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-3.6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FF"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"/>
    </w:rPr>
  </w:style>
  <w:style w:type="paragraph" w:styleId="Xl23">
    <w:name w:val="xl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Angsana New"/>
      <w:color w:val="0000FF"/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textAlignment w:val="top"/>
    </w:pPr>
    <w:rPr>
      <w:rFonts w:ascii="MS Sans Serif;Arial" w:hAnsi="MS Sans Serif;Arial" w:eastAsia="Times New Roman" w:cs="Angsana New"/>
      <w:color w:val="333333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textAlignment w:val="top"/>
    </w:pPr>
    <w:rPr>
      <w:rFonts w:ascii="MS Sans Serif;Arial" w:hAnsi="MS Sans Serif;Arial" w:eastAsia="Times New Roman" w:cs="Angsana New"/>
      <w:color w:val="333333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textAlignment w:val="top"/>
    </w:pPr>
    <w:rPr>
      <w:rFonts w:ascii="MS Sans Serif;Arial" w:hAnsi="MS Sans Serif;Arial" w:eastAsia="Times New Roman" w:cs="Angsana New"/>
      <w:color w:val="333333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100" w:after="100"/>
      <w:textAlignment w:val="top"/>
    </w:pPr>
    <w:rPr>
      <w:rFonts w:ascii="MS Sans Serif;Arial" w:hAnsi="MS Sans Serif;Arial" w:eastAsia="Times New Roman" w:cs="Angsana New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kku.ac.th/~ma.mba/webapp_detail.php?id=244" TargetMode="External"/><Relationship Id="rId3" Type="http://schemas.openxmlformats.org/officeDocument/2006/relationships/hyperlink" Target="http://web.kku.ac.th/~ma.mba/webapp_detail.php?id=244" TargetMode="External"/><Relationship Id="rId4" Type="http://schemas.openxmlformats.org/officeDocument/2006/relationships/hyperlink" Target="http://web.kku.ac.th/~ma.mba/webapp_detail.php?id=244" TargetMode="External"/><Relationship Id="rId5" Type="http://schemas.openxmlformats.org/officeDocument/2006/relationships/hyperlink" Target="http://web.kku.ac.th/~ma.mba/webapp_detail.php?id=233" TargetMode="External"/><Relationship Id="rId6" Type="http://schemas.openxmlformats.org/officeDocument/2006/relationships/hyperlink" Target="http://web.kku.ac.th/~ma.mba/webapp_detail.php?id=233" TargetMode="External"/><Relationship Id="rId7" Type="http://schemas.openxmlformats.org/officeDocument/2006/relationships/hyperlink" Target="http://web.kku.ac.th/~ma.mba/webapp_detail.php?id=232" TargetMode="External"/><Relationship Id="rId8" Type="http://schemas.openxmlformats.org/officeDocument/2006/relationships/hyperlink" Target="http://web.kku.ac.th/~ma.mba/webapp_detail.php?id=231" TargetMode="External"/><Relationship Id="rId9" Type="http://schemas.openxmlformats.org/officeDocument/2006/relationships/hyperlink" Target="http://web.kku.ac.th/~ma.mba/webapp_detail.php?id=230" TargetMode="External"/><Relationship Id="rId10" Type="http://schemas.openxmlformats.org/officeDocument/2006/relationships/hyperlink" Target="http://web.kku.ac.th/~ma.mba/webapp_detail.php?id=229" TargetMode="External"/><Relationship Id="rId11" Type="http://schemas.openxmlformats.org/officeDocument/2006/relationships/hyperlink" Target="http://web.kku.ac.th/~ma.mba/webapp_detail.php?id=228" TargetMode="External"/><Relationship Id="rId12" Type="http://schemas.openxmlformats.org/officeDocument/2006/relationships/hyperlink" Target="http://web.kku.ac.th/~ma.mba/webapp_detail.php?id=227" TargetMode="External"/><Relationship Id="rId13" Type="http://schemas.openxmlformats.org/officeDocument/2006/relationships/hyperlink" Target="http://web.kku.ac.th/~ma.mba/webapp_detail.php?id=226" TargetMode="External"/><Relationship Id="rId14" Type="http://schemas.openxmlformats.org/officeDocument/2006/relationships/hyperlink" Target="http://web.kku.ac.th/~ma.mba/webapp_detail.php?id=225" TargetMode="External"/><Relationship Id="rId15" Type="http://schemas.openxmlformats.org/officeDocument/2006/relationships/hyperlink" Target="http://web.kku.ac.th/~ma.mba/webapp_detail.php?id=224" TargetMode="External"/><Relationship Id="rId16" Type="http://schemas.openxmlformats.org/officeDocument/2006/relationships/hyperlink" Target="http://web.kku.ac.th/~ma.mba/webapp_detail.php?id=223" TargetMode="External"/><Relationship Id="rId17" Type="http://schemas.openxmlformats.org/officeDocument/2006/relationships/hyperlink" Target="http://web.kku.ac.th/~ma.mba/webapp_detail.php?id=222" TargetMode="External"/><Relationship Id="rId18" Type="http://schemas.openxmlformats.org/officeDocument/2006/relationships/hyperlink" Target="http://web.kku.ac.th/~ma.mba/webapp_detail.php?id=221" TargetMode="External"/><Relationship Id="rId19" Type="http://schemas.openxmlformats.org/officeDocument/2006/relationships/hyperlink" Target="http://web.kku.ac.th/~ma.mba/webapp_detail.php?id=220" TargetMode="External"/><Relationship Id="rId20" Type="http://schemas.openxmlformats.org/officeDocument/2006/relationships/hyperlink" Target="http://web.kku.ac.th/~ma.mba/webapp_detail.php?id=219" TargetMode="External"/><Relationship Id="rId21" Type="http://schemas.openxmlformats.org/officeDocument/2006/relationships/hyperlink" Target="http://web.kku.ac.th/~ma.mba/webapp_detail.php?id=218" TargetMode="External"/><Relationship Id="rId22" Type="http://schemas.openxmlformats.org/officeDocument/2006/relationships/hyperlink" Target="http://web.kku.ac.th/~ma.mba/webapp_detail.php?id=216" TargetMode="External"/><Relationship Id="rId23" Type="http://schemas.openxmlformats.org/officeDocument/2006/relationships/hyperlink" Target="http://web.kku.ac.th/~ma.mba/webapp_detail.php?id=216" TargetMode="External"/><Relationship Id="rId24" Type="http://schemas.openxmlformats.org/officeDocument/2006/relationships/hyperlink" Target="http://web.kku.ac.th/~ma.mba/webapp_detail.php?id=215" TargetMode="External"/><Relationship Id="rId25" Type="http://schemas.openxmlformats.org/officeDocument/2006/relationships/hyperlink" Target="http://web.kku.ac.th/~ma.mba/webapp_detail.php?id=214" TargetMode="External"/><Relationship Id="rId26" Type="http://schemas.openxmlformats.org/officeDocument/2006/relationships/hyperlink" Target="http://web.kku.ac.th/~ma.mba/webapp_detail.php?id=213" TargetMode="External"/><Relationship Id="rId27" Type="http://schemas.openxmlformats.org/officeDocument/2006/relationships/hyperlink" Target="http://web.kku.ac.th/~ma.mba/webapp_detail.php?id=212" TargetMode="External"/><Relationship Id="rId28" Type="http://schemas.openxmlformats.org/officeDocument/2006/relationships/hyperlink" Target="http://web.kku.ac.th/~ma.mba/webapp_detail.php?id=217" TargetMode="External"/><Relationship Id="rId29" Type="http://schemas.openxmlformats.org/officeDocument/2006/relationships/hyperlink" Target="http://web.kku.ac.th/~ma.mba/webapp_detail.php?id=234" TargetMode="External"/><Relationship Id="rId30" Type="http://schemas.openxmlformats.org/officeDocument/2006/relationships/hyperlink" Target="http://web.kku.ac.th/~ma.mba/webapp_detail.php?id=235" TargetMode="External"/><Relationship Id="rId31" Type="http://schemas.openxmlformats.org/officeDocument/2006/relationships/hyperlink" Target="http://web.kku.ac.th/~ma.mba/webapp_detail.php?id=236" TargetMode="External"/><Relationship Id="rId32" Type="http://schemas.openxmlformats.org/officeDocument/2006/relationships/hyperlink" Target="http://web.kku.ac.th/~ma.mba/webapp_detail.php?id=237" TargetMode="External"/><Relationship Id="rId33" Type="http://schemas.openxmlformats.org/officeDocument/2006/relationships/hyperlink" Target="http://web.kku.ac.th/~ma.mba/webapp_detail.php?id=238" TargetMode="External"/><Relationship Id="rId34" Type="http://schemas.openxmlformats.org/officeDocument/2006/relationships/hyperlink" Target="http://web.kku.ac.th/~ma.mba/webapp_detail.php?id=239" TargetMode="External"/><Relationship Id="rId35" Type="http://schemas.openxmlformats.org/officeDocument/2006/relationships/hyperlink" Target="http://web.kku.ac.th/~ma.mba/webapp_detail.php?id=240" TargetMode="External"/><Relationship Id="rId36" Type="http://schemas.openxmlformats.org/officeDocument/2006/relationships/hyperlink" Target="http://web.kku.ac.th/~ma.mba/webapp_detail.php?id=241" TargetMode="External"/><Relationship Id="rId37" Type="http://schemas.openxmlformats.org/officeDocument/2006/relationships/hyperlink" Target="http://web.kku.ac.th/~ma.mba/webapp_detail.php?id=242" TargetMode="External"/><Relationship Id="rId38" Type="http://schemas.openxmlformats.org/officeDocument/2006/relationships/hyperlink" Target="http://web.kku.ac.th/~ma.mba/webapp_detail.php?id=243" TargetMode="External"/><Relationship Id="rId39" Type="http://schemas.openxmlformats.org/officeDocument/2006/relationships/hyperlink" Target="http://web.kku.ac.th/~ma.mba/webapp_detail.php?id=244" TargetMode="External"/><Relationship Id="rId40" Type="http://schemas.openxmlformats.org/officeDocument/2006/relationships/hyperlink" Target="http://web.kku.ac.th/~ma.mba/webapp_detail.php?id=244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0:00Z</dcterms:created>
  <dc:creator>smba</dc:creator>
  <dc:description/>
  <dc:language>en-US</dc:language>
  <cp:lastModifiedBy>pung</cp:lastModifiedBy>
  <cp:lastPrinted>2004-04-19T14:52:00Z</cp:lastPrinted>
  <dcterms:modified xsi:type="dcterms:W3CDTF">2004-04-20T07:30:00Z</dcterms:modified>
  <cp:revision>2</cp:revision>
  <dc:subject/>
  <dc:title>ประกาศโครงการวิทยาลัยบัณฑิตศึกษาการจัดการ  มหาวิทยาลัยขอนแก่น</dc:title>
</cp:coreProperties>
</file>