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RO Form 4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บคำร้องขอต่ออายุวีซ่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หนังสือรับรองเพื่อขอต่ออายุวีซ่าของชาวต่า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อธิการบดีฝ่าย</w:t>
      </w:r>
      <w:r>
        <w:rPr>
          <w:rFonts w:ascii="Angsana New" w:hAnsi="Angsana New"/>
          <w:sz w:val="32"/>
          <w:sz w:val="32"/>
          <w:szCs w:val="32"/>
        </w:rPr>
        <w:t>วิชาการและ</w:t>
      </w:r>
      <w:r>
        <w:rPr>
          <w:rFonts w:ascii="Angsana New" w:hAnsi="Angsana New"/>
          <w:sz w:val="32"/>
          <w:sz w:val="32"/>
          <w:szCs w:val="32"/>
        </w:rPr>
        <w:t>วิเทศสัมพันธ์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ภาควิช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ได้รับ </w:t>
      </w:r>
      <w:r>
        <w:rPr>
          <w:rFonts w:cs="Angsana New" w:ascii="Angsana New" w:hAnsi="Angsana New"/>
          <w:sz w:val="32"/>
          <w:szCs w:val="32"/>
        </w:rPr>
        <w:t>MR. MS. MRS (First name) …………………………………....Middle name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Last name…………………………………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ากประเทศ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้าศึกษาในคณะ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ปริญญ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ปริญญ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ชื่อปริญญ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เป็นนักศึกษาตั้งแต่ภาค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และมีกำหนดจะศึกษาถึงภาค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ขอหนังสือรับรองเพื่อต่ออายุวีซ่า เข้าอยู่ในราชอาณาจักรไทย ตั้งแต่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พื่อที่จะนำไปยื่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กำกับการด่านตรวจคนเข้าเมือง จังหวัดหนองค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รวัตรตรวจคนเข้าเมือง จังหวัดขอนแก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นื่องจากวีซ่าจะหมดอายุ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ได้แนบเอกสารหลักฐานที่เกี่ยวข้องมาพร้อมหนังสือ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เดินทาง หมายเลข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การเป็นนักศึกษา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Haettenschweiler" w:ascii="Haettenschweiler" w:hAnsi="Haettenschweiler"/>
          <w:sz w:val="32"/>
          <w:szCs w:val="32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และพิจารณาให้ความอนุเคราะห์ด้วย จักขอบคุณย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77" w:right="74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2:00Z</dcterms:created>
  <dc:creator>iro</dc:creator>
  <dc:description/>
  <cp:keywords/>
  <dc:language>en-US</dc:language>
  <cp:lastModifiedBy>DC7900_KKU</cp:lastModifiedBy>
  <dcterms:modified xsi:type="dcterms:W3CDTF">2012-07-19T02:52:00Z</dcterms:modified>
  <cp:revision>2</cp:revision>
  <dc:subject/>
  <dc:title>IRO Form 4</dc:title>
</cp:coreProperties>
</file>